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E Special Seri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 Option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y 28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>, 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TION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:30-5:30</w:t>
        <w:tab/>
        <w:t>Agency Presentations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s, 15 min (9 slid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ibrary, 15 min (9 slide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Facilities (includes Police &amp; Fire), 30 min (12 slid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:30</w:t>
        <w:tab/>
        <w:tab/>
        <w:t>BOE Discu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48:00Z</dcterms:created>
  <dc:creator>fnlll</dc:creator>
  <dc:description/>
  <dc:language>en-US</dc:language>
  <cp:lastModifiedBy>fnlll</cp:lastModifiedBy>
  <cp:lastPrinted>2015-05-27T15:59:00Z</cp:lastPrinted>
  <dcterms:modified xsi:type="dcterms:W3CDTF">2015-05-27T21:43:00Z</dcterms:modified>
  <cp:revision>3</cp:revision>
  <dc:subject/>
  <dc:title/>
</cp:coreProperties>
</file>