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INT IN TIME RESULTS – MADISON/DANE COUNT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mmary</w:t>
      </w:r>
    </w:p>
    <w:p>
      <w:pPr>
        <w:pStyle w:val="Normal"/>
        <w:rPr/>
      </w:pPr>
      <w:r>
        <w:rPr/>
        <w:t>Winter PIT Cou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7"/>
        <w:gridCol w:w="1240"/>
        <w:gridCol w:w="1031"/>
        <w:gridCol w:w="1074"/>
        <w:gridCol w:w="1240"/>
        <w:gridCol w:w="1023"/>
        <w:gridCol w:w="1047"/>
        <w:gridCol w:w="1240"/>
        <w:gridCol w:w="100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ronically Homeless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teran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9/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30/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5/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6/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7/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/28/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Summer PIT Coun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7"/>
        <w:gridCol w:w="1240"/>
        <w:gridCol w:w="1031"/>
        <w:gridCol w:w="1074"/>
        <w:gridCol w:w="1240"/>
        <w:gridCol w:w="1023"/>
        <w:gridCol w:w="1047"/>
        <w:gridCol w:w="1240"/>
        <w:gridCol w:w="100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ronically Homeless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teran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/30/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/30/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/25/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/27/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014 saw an increase of 15 homeless persons between the winter and summer count.  As expected the number of homeless unsheltered is higher during the summer than the winter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nce 2011, the total number of homeless increased 204 individuals in the winter count and 245 individuals in the summer coun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number of chronically homeless individuals has fluctuated over the PIT counts making it difficult to define a pattern. The 2014 summer PIT shows 22 fewer homeless veterans from the winter PIT and 19 fewer homeless veterans from summer of the previous yea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INT IN TIME RESULTS – MADISON/DANE COUN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anuary 2009-2014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nuary 29, 201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38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Only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(Add lines 1 a. and 2 a. and 3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t 2.  Homeless Subpopulations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 - 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Veterans - 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Total UNDER Age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Total Age 18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Total OVER Age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Identify as LG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 Aged Out of Foster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nuary 30, 20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38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Only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(Add lines 1 a. and 2 a. and 3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t 2.  Homeless Subpopulations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 - 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Veterans - 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 Total UNDER Age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Total Age 18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 Total OVER Age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Households w/ one ch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 Multi-child Househo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nuary 25, 201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341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Only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 (Add lines 1 a. and 2 a. and 3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t 2.  Homeless Subpopulations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Unaccompanied Youth (under age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January 26, 201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6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Only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 (Add lines 1 a. and 2 a. and 3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t 2.  Homeless Subpopulations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Unaccompanied Youth (under age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January 27, 2010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6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>.     (single adults and couples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 (Add lines 1 a. and 2 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9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2.  Homeless Subpopulation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Unaccompanied Youth (under age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anuary 28, 2009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6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>.     (single adults and couples)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2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 (Add lines 1 a. and 2 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4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2.  Homeless Subpopulation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Unaccompanied Youth (under age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INT IN TIME RESULTS – MADISON/DANE COUN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uly 2011-2014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ly 30, 201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6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Only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 (Add lines 1 a. and 2 a. and 3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t 2.  Homeless Subpopulations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Identifies as LG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. Unaccompanied Youth (under age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ly 31, 2013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6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Only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 (Add lines 1 a. and 2 a. and 3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t 2.  Homeless Subpopulations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Identifies as LGB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. Unaccompanied Youth (under age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ly 25, 201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6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Only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(Add lines 1 a. and 2 a. and 3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t 2.  Homeless Subpopulations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Unaccompanied Youth (under age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July 27</w:t>
      </w:r>
      <w:r>
        <w:rPr/>
        <w:t>, 201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340"/>
        <w:gridCol w:w="1368"/>
      </w:tblGrid>
      <w:tr>
        <w:trPr>
          <w:trHeight w:val="63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 1. Homeless Pop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Dependent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amilies with Only Childre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2 a.  Number of Persons in these Families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Number of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Households - Adults without Dependent Childr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 a. Number of Single Adults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Number of Persons  (Add lines 1 a. and 2 a. and 3a.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rt 2.  Homeless Subpopulations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eltered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sheltered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 Chronically Hom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Severely Mentally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 Chronic Substance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Veter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 Persons with HIV/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 Victims of Domestic Ab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Unaccompanied Youth (under age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17:00Z</dcterms:created>
  <dc:creator>cdsaw</dc:creator>
  <dc:description/>
  <cp:keywords/>
  <dc:language>en-US</dc:language>
  <cp:lastModifiedBy>cdsaw</cp:lastModifiedBy>
  <cp:lastPrinted>2014-10-02T10:50:00Z</cp:lastPrinted>
  <dcterms:modified xsi:type="dcterms:W3CDTF">2014-10-02T16:26:00Z</dcterms:modified>
  <cp:revision>10</cp:revision>
  <dc:subject/>
  <dc:title/>
</cp:coreProperties>
</file>