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ne County Housing Crisis Hotline</w:t>
        <w:tab/>
      </w:r>
      <w:r>
        <w:rPr>
          <w:b/>
          <w:color w:val="C00000"/>
          <w:sz w:val="16"/>
          <w:szCs w:val="16"/>
        </w:rPr>
        <w:t>Available 10/17/2013</w:t>
      </w:r>
      <w:r>
        <w:rPr>
          <w:b/>
          <w:sz w:val="16"/>
          <w:szCs w:val="16"/>
        </w:rPr>
        <w:t xml:space="preserve">                 608-237-1251 (local)                   1-855-510-2323 (toll free)</w:t>
      </w:r>
    </w:p>
    <w:tbl>
      <w:tblPr>
        <w:tblW w:w="1449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900"/>
        <w:gridCol w:w="180"/>
        <w:gridCol w:w="2970"/>
        <w:gridCol w:w="990"/>
        <w:gridCol w:w="360"/>
        <w:gridCol w:w="4329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 # for Agency Partners &amp; Internal Use Only</w:t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right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Coming Soon!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ebpage: </w:t>
            </w: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www.danecountyhomeless.org</w:t>
              </w:r>
            </w:hyperlink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Email Address: help@danecountyhomeless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Bajalan, Zana.............……………………..........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ousing Crisis Caseworker.............…………..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-4730 Ex 224</w:t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</w:t>
            </w:r>
            <w:r>
              <w:rPr/>
              <w:t>....…......……zanab@cacscw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Love, Zeb…..............……………………..........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ousing Crisis Caseworker.............…………..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-4730 Ex 222</w:t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</w:t>
            </w:r>
            <w:r>
              <w:rPr/>
              <w:t>....…......……zebl@cacscw.org</w:t>
            </w:r>
          </w:p>
        </w:tc>
      </w:tr>
      <w:tr>
        <w:trPr>
          <w:cantSplit w:val="true"/>
        </w:trPr>
        <w:tc>
          <w:tcPr>
            <w:tcW w:w="14499" w:type="dxa"/>
            <w:gridSpan w:val="8"/>
            <w:tcBorders/>
          </w:tcPr>
          <w:p>
            <w:pPr>
              <w:pStyle w:val="Heading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99" w:type="dxa"/>
            <w:gridSpan w:val="8"/>
            <w:tcBorders/>
            <w:shd w:fill="E5E5E5" w:val="clear"/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A,B</w:t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cess Community Health Centers</w:t>
            </w:r>
          </w:p>
          <w:p>
            <w:pPr>
              <w:pStyle w:val="Heading3"/>
              <w:rPr/>
            </w:pPr>
            <w:r>
              <w:rPr/>
              <w:t>Evjue Clinic                                  Southside Clinic……..Administration and                  Sun Prairie Clinic</w:t>
            </w:r>
          </w:p>
          <w:p>
            <w:pPr>
              <w:pStyle w:val="Heading3"/>
              <w:rPr/>
            </w:pPr>
            <w:r>
              <w:rPr/>
              <w:t>3434 E. Washington Avenue       2202 S. Park Street     Community Outreach              1270 W. Main Stree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dison, WI  53704                    Madison, WI 53713     2901 W. Beltline, Suite 120…..Sun Prairie, WI 535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                                  </w:t>
            </w:r>
            <w:r>
              <w:rPr>
                <w:b/>
                <w:sz w:val="18"/>
              </w:rPr>
              <w:t>Madison, WI 537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Phone: 441-2385 (Admin)</w:t>
            </w:r>
          </w:p>
          <w:p>
            <w:pPr>
              <w:pStyle w:val="Heading5"/>
              <w:rPr/>
            </w:pPr>
            <w:r>
              <w:rPr/>
              <w:t>Phone:  443-5480 (Medical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hone:  443-5482 (Dental)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  441-2385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 xml:space="preserve">Webpage:  </w:t>
            </w:r>
            <w:hyperlink r:id="rId3">
              <w:r>
                <w:rPr>
                  <w:rStyle w:val="InternetLink"/>
                  <w:b/>
                  <w:color w:val="000000"/>
                  <w:sz w:val="18"/>
                  <w:u w:val="none"/>
                </w:rPr>
                <w:t>www.accessc</w:t>
              </w:r>
            </w:hyperlink>
            <w:r>
              <w:rPr>
                <w:b/>
                <w:sz w:val="18"/>
              </w:rPr>
              <w:t>ommunityhealthcenters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Ehresmann, Emily.........………………………..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ommunity Outreach Coordinator...........……..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443-5493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…...……emily.ehresmann@accesshealthwi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Loving, Ken...................………………………..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EO......................................................………..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443-5500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....................…..ken.loving@accesshealthwi.org</w:t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IDS Network</w:t>
            </w:r>
          </w:p>
          <w:p>
            <w:pPr>
              <w:pStyle w:val="Heading3"/>
              <w:rPr/>
            </w:pPr>
            <w:r>
              <w:rPr/>
              <w:t>600 Williamson St. Ste 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Madison, WI  537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Phone:  252-654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  252-6559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ebpage:  </w:t>
            </w:r>
            <w:hyperlink r:id="rId4">
              <w:r>
                <w:rPr>
                  <w:rStyle w:val="InternetLink"/>
                  <w:b/>
                  <w:color w:val="000000"/>
                  <w:u w:val="none"/>
                </w:rPr>
                <w:t>www.aidsnetwork.org</w:t>
              </w:r>
            </w:hyperlink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Clemitus, Beth.............……………………..........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ead Case Manager……….............…………..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6-8625</w:t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</w:t>
            </w:r>
            <w:r>
              <w:rPr/>
              <w:t>...…......………bclemitus@aidsnetwork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Guinn, Dan………………………………………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Executive Director</w:t>
            </w:r>
            <w:r>
              <w:rPr/>
              <w:t>…….................…………..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6-8602</w:t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</w:t>
            </w:r>
            <w:r>
              <w:rPr/>
              <w:t>.dguinn@aidsnetwork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Johnson, Laura.............……………………..........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irector of Case Management.........…………..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6-8618</w:t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</w:t>
            </w:r>
            <w:r>
              <w:rPr/>
              <w:t>....…......……ljohnson@aidsnetwork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IDS Resource Center of Wisconsin (ARCW)</w:t>
            </w:r>
          </w:p>
          <w:p>
            <w:pPr>
              <w:pStyle w:val="Heading3"/>
              <w:rPr/>
            </w:pPr>
            <w:r>
              <w:rPr/>
              <w:t>121 S. Pinckney S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Madison, WI  537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Phone:  258-9103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  258-9136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ebpage:  </w:t>
            </w:r>
            <w:hyperlink r:id="rId5">
              <w:r>
                <w:rPr>
                  <w:rStyle w:val="InternetLink"/>
                  <w:b/>
                  <w:color w:val="000000"/>
                  <w:u w:val="none"/>
                </w:rPr>
                <w:t>www.arcw.org</w:t>
              </w:r>
            </w:hyperlink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Lautenbach, Bryan.........………………………..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ousing Specialist……………………………..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58-9103 </w:t>
            </w:r>
            <w:r>
              <w:rPr>
                <w:sz w:val="14"/>
              </w:rPr>
              <w:t>X 1</w:t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</w:t>
            </w:r>
            <w:r>
              <w:rPr/>
              <w:t>...……………bryan.lautenbach@arcw.org</w:t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C Community Service, Inc.</w:t>
            </w:r>
          </w:p>
          <w:p>
            <w:pPr>
              <w:pStyle w:val="Heading3"/>
              <w:rPr/>
            </w:pPr>
            <w:r>
              <w:rPr/>
              <w:t>1409 Emil Street Suite 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Madison, WI  537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Phone:  283-6426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  283-6374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Briggs, Norman.....................................................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irector of AODA Services..............................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78-2300</w:t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nbriggs@arccommserv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Brown, Stephanie..........…………………………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ase Manager....................................................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83-6426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......….....……....sbrown@arccommserv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Casey Grant, Cheryl...............................................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omen’s Community Specialist.......................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83-6426</w:t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cherylc@arccommserv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Doby, Beth.....................…………………………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take Specialist.................................................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83-6426</w:t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.........…..…..….……edoby@arccommserv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Parker, Laura..................…………………………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ogram Manager...............................................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83-6426</w:t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.........…..…..….……laurap@arccommserv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Wareham, Angie............…………………………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ogram Manager...............................................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83-6426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.….....……....awareham@arccommserv.com</w:t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thel Lutheran Church – Homeless Ministries</w:t>
            </w:r>
          </w:p>
          <w:p>
            <w:pPr>
              <w:pStyle w:val="Heading3"/>
              <w:rPr/>
            </w:pPr>
            <w:r>
              <w:rPr/>
              <w:t>312 Wisconsin Aven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Madison, WI  537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Phone:  257-3577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bpage: http://www.bethel-madison.org/2011Website_redesign/Ministries/Ministries_Homeless.html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Williams, Alison....................................................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astor &amp; Director of Outreach and Service........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3377 Ex 332</w:t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alison@bethel-madis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Wilson, Mark.......................................................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olunteer Director of Homeless Support Srvs..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4-6128</w:t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mwilsonbethelsupport @gmail.com</w:t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Briarpatch, Inc. – </w:t>
            </w:r>
            <w:r>
              <w:rPr>
                <w:sz w:val="24"/>
              </w:rPr>
              <w:t xml:space="preserve">see Youth Services of Southern WI, Inc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499" w:type="dxa"/>
            <w:gridSpan w:val="8"/>
            <w:tcBorders/>
            <w:shd w:fill="E5E5E5" w:val="clear"/>
          </w:tcPr>
          <w:p>
            <w:pPr>
              <w:pStyle w:val="Heading1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Center for Familie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2120 Forden Avenue #18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dison, WI  53704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Phone:  244-57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: 244-578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McClurg, Fay.........................................................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ocial Worker.................................................…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44-5700</w:t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</w:t>
            </w:r>
            <w:r>
              <w:rPr/>
              <w:t>..............…................faym@respitecenter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Miller, Meg………………………………………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irector………………………………………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44-5730</w:t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……</w:t>
            </w:r>
            <w:r>
              <w:rPr/>
              <w:t>.megm@respitecenter.org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City of Madison, Civil Rights</w:t>
            </w:r>
          </w:p>
          <w:p>
            <w:pPr>
              <w:pStyle w:val="Heading3"/>
              <w:rPr/>
            </w:pPr>
            <w:r>
              <w:rPr/>
              <w:t>Department of Civil Rights</w:t>
            </w:r>
          </w:p>
          <w:p>
            <w:pPr>
              <w:pStyle w:val="Heading3"/>
              <w:rPr/>
            </w:pPr>
            <w:r>
              <w:rPr/>
              <w:t>City County Building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0 Martin Luther King, Jr. Boulevard,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dison, WI  53703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Phone:  266-4082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  267-11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 xml:space="preserve">Webpage:  </w:t>
            </w:r>
            <w:hyperlink r:id="rId6">
              <w:r>
                <w:rPr>
                  <w:rStyle w:val="InternetLink"/>
                  <w:b/>
                  <w:color w:val="000000"/>
                </w:rPr>
                <w:t>www.cityofmadison.com/dcr</w:t>
              </w:r>
            </w:hyperlink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Davis, Norman…………………………………...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anager AA Division.................................…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67-8759</w:t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</w:t>
            </w:r>
            <w:r>
              <w:rPr/>
              <w:t>...ndavis@cityofmadison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 xml:space="preserve">City of Madison, CD Division, </w:t>
            </w:r>
          </w:p>
          <w:p>
            <w:pPr>
              <w:pStyle w:val="Heading3"/>
              <w:rPr/>
            </w:pPr>
            <w:r>
              <w:rPr/>
              <w:t>Madison Municipal Building, Room 22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5 Martin Luther King, Jr. Boulevard, P.O. Box 2627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Madison, WI  53701-26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Phone:  266-652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  261-966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 xml:space="preserve">Webpage:  </w:t>
            </w:r>
            <w:hyperlink r:id="rId7">
              <w:r>
                <w:rPr>
                  <w:rStyle w:val="InternetLink"/>
                  <w:b/>
                  <w:color w:val="000000"/>
                </w:rPr>
                <w:t>www.cityofmadison.com/cdbg</w:t>
              </w:r>
            </w:hyperlink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O’Keefe, Jim..........................................................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Division Director…</w:t>
            </w:r>
            <w:r>
              <w:rPr/>
              <w:t>.......................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66-6520</w:t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jokeefe@cityofmadison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Rhodes, Linette…………………………………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rants Administrator....................................…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61-9240</w:t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………….……………lrhodes@cityofmadison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Spears, Julie………………………………………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rants Administrator…………………………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67-1983</w:t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.……………jspears@cityofmadison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Stonestreet, Peg......……………………………...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ogram Assistant……………………………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67-0741</w:t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………......………pstonestreet@cityofmadison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Wallinger, Sue……………………………………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rants Administrator…………………………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61-9148</w:t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</w:t>
            </w:r>
            <w:r>
              <w:rPr/>
              <w:t>swallinger@cityofmadison.com</w:t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ity of Madison, Mayor’s Office</w:t>
            </w:r>
          </w:p>
          <w:p>
            <w:pPr>
              <w:pStyle w:val="Heading3"/>
              <w:rPr/>
            </w:pPr>
            <w:r>
              <w:rPr/>
              <w:t>City County Building, Room 40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0 Martin Luther King, Jr. Boulevard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dison, WI  53701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Phone:  266-4611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  267-867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 xml:space="preserve">Webpage:  </w:t>
            </w:r>
            <w:r>
              <w:rPr>
                <w:b/>
              </w:rPr>
              <w:t>www.cityofmadison.com/mayor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 xml:space="preserve">Iheukumere, Astra.............………………..……... 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ssistant to the Mayor.....……………………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66-4611</w:t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……</w:t>
            </w:r>
            <w:r>
              <w:rPr/>
              <w:t>............……aiheukumere@cityofmadison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 xml:space="preserve">Monks, Anne.....................………………..……... 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ssistant to the Mayor......……………………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66-4611</w:t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……</w:t>
            </w:r>
            <w:r>
              <w:rPr/>
              <w:t>.......……….……amonks@cityofmadison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 xml:space="preserve">Soglin, Paul.....................………………..……... 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Mayor</w:t>
            </w:r>
            <w:r>
              <w:rPr/>
              <w:t>..............................……………………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66-4611</w:t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.…….......……………psoglin@cityofmadison.com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City of Madison, Housing Operations </w:t>
            </w:r>
          </w:p>
          <w:p>
            <w:pPr>
              <w:pStyle w:val="Heading3"/>
              <w:rPr/>
            </w:pPr>
            <w:r>
              <w:rPr/>
              <w:t>Madison Municipal Building, Room 12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5 Martin Luther King, Jr. Boulevard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dison, WI  53701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Heading3"/>
              <w:rPr/>
            </w:pPr>
            <w:r>
              <w:rPr/>
              <w:t>East – 9 Straubel Court, Madison, WI  5370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iangle – 702 Braxton, Madison, WI  53705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West</w:t>
            </w:r>
            <w:r>
              <w:rPr/>
              <w:t xml:space="preserve"> – </w:t>
            </w:r>
            <w:r>
              <w:rPr>
                <w:b/>
                <w:sz w:val="18"/>
              </w:rPr>
              <w:t>540 West Olin, Madison, WI  53715</w:t>
            </w: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Phone:  266-4675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  264-929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 xml:space="preserve">Webpage:  </w:t>
            </w:r>
            <w:hyperlink r:id="rId8">
              <w:r>
                <w:rPr>
                  <w:rStyle w:val="InternetLink"/>
                  <w:b/>
                  <w:color w:val="000000"/>
                </w:rPr>
                <w:t>www.cityofmadison.com/formshousing/index.html</w:t>
              </w:r>
            </w:hyperlink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Conrad, Tom..........................………………..…..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ection 8 Supervisor…….............…...………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67-8711</w:t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.……………………….tconrad@cityofmadison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Daniels, Lisa...........................................................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dmission Supervisor.....................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67-8709</w:t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ldaniels@cityofmadison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Garvin, June……………………………………...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ast-side Housing Manager……………………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46-4558</w:t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</w:t>
            </w:r>
            <w:r>
              <w:rPr/>
              <w:t>..….jgarvin@cityofmadison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Olvera, Augustine............................……………..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ousing Operations Director…………………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67-8712</w:t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.......……………………...aolvera@cityofmadison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Robers-Yszenga, Elizabeth……...…………….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est-side Housing Manager…………………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67-9524</w:t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erobers-yszenga@cityofmadison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Spaeni, Sally Jo…………………………………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riangle Housing Manager……………………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66-4381</w:t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</w:t>
            </w:r>
            <w:r>
              <w:rPr/>
              <w:t>...........sspaeni@cityofmadison.com</w:t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y of Madison,  Librar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 W. Mifflin Stre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Madison, WI  537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Phone:  266-63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AX:  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bpage: www.madisonpubliclibrary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Froistad, Carol......................................................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mmunity Services Mgr Central Library</w:t>
            </w:r>
            <w:r>
              <w:rPr/>
              <w:t>………..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66-5900</w:t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cfroistad@cityofmadison.com</w:t>
              <w:br/>
            </w:r>
          </w:p>
        </w:tc>
      </w:tr>
      <w:tr>
        <w:trPr>
          <w:cantSplit w:val="true"/>
        </w:trPr>
        <w:tc>
          <w:tcPr>
            <w:tcW w:w="585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City of Madison, Parks</w:t>
            </w:r>
          </w:p>
          <w:p>
            <w:pPr>
              <w:pStyle w:val="Heading3"/>
              <w:rPr/>
            </w:pPr>
            <w:r>
              <w:rPr/>
              <w:t>City County Building, Rm 104                      Mall/Concourse Maintenanc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0 Martin Luther King, Jr. Boulevard,     120 S. Fairchild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dison, WI  53703                                       Madison, WI 5370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 xml:space="preserve">Phone:  </w:t>
            </w:r>
            <w:r>
              <w:rPr>
                <w:b w:val="false"/>
              </w:rPr>
              <w:t>266-4711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AX:  </w:t>
            </w:r>
            <w:r>
              <w:rPr>
                <w:sz w:val="18"/>
              </w:rPr>
              <w:t>267-1162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ebpage: 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www.cityofmadison.com/</w:t>
              </w:r>
            </w:hyperlink>
            <w:r>
              <w:rPr/>
              <w:t>parks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Bauer, Laura.……………………..…………...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all/Concourse Maintenance Lead worker…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66-6031</w:t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…..……………………….lbauer@cityofmadison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Pedretti, Chris…………………….…………...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arks Community Services Manager..........…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66-6517</w:t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..…….……………….cpetretti@cityofmadison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Schmitt, Josh………………………………...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ark Ranger Supervisor……………………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61-9295</w:t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</w:t>
            </w:r>
            <w:r>
              <w:rPr/>
              <w:t>.jschmitt3@cityofmadison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Skaife, Thomas………………………………...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all/Concourse Maintenance Supervisor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67-4937</w:t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.……………………….tskaife@cityofmadison.com</w:t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y of Madison, Police</w:t>
            </w:r>
          </w:p>
          <w:p>
            <w:pPr>
              <w:pStyle w:val="Heading3"/>
              <w:rPr/>
            </w:pPr>
            <w:r>
              <w:rPr/>
              <w:t>211 South Carroll Stre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Madison, WI  537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Phone:  266-4275 (non emergency)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AX:  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bpage: www.madisonpolice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Donahue, Kelly.....................................................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entral District Lt…………………………....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67-1194</w:t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</w:t>
            </w:r>
            <w:r>
              <w:rPr/>
              <w:t>kdonahue@cityofmadison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Pharo, Jeff Ofc......................................................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ate Street/Capital Sq. Neighborhood Officer..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76-7161</w:t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jpharo@cityofmadison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9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4050"/>
        <w:gridCol w:w="990"/>
        <w:gridCol w:w="90"/>
        <w:gridCol w:w="360"/>
        <w:gridCol w:w="4239"/>
      </w:tblGrid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Community Action Coalition for South Central Wisconsin, Inc. (CAC)</w:t>
            </w:r>
          </w:p>
          <w:p>
            <w:pPr>
              <w:pStyle w:val="Heading3"/>
              <w:rPr/>
            </w:pPr>
            <w:r>
              <w:rPr/>
              <w:t>1717 Stoughton Road                 114 E. Main Stree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dison, WI  53704-2605          Watertown, WI  530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Phone:  246-4730</w:t>
            </w:r>
          </w:p>
          <w:p>
            <w:pPr>
              <w:pStyle w:val="Heading5"/>
              <w:rPr/>
            </w:pPr>
            <w:r>
              <w:rPr/>
              <w:t>FAX:  246-476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bsite:  www.cacscw.org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Castern, Katie…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Manager of Agency Development……………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246-4730 </w:t>
            </w:r>
            <w:r>
              <w:rPr>
                <w:sz w:val="14"/>
              </w:rPr>
              <w:t>Ex 216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katiec@cacscw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Coulter, Melissa..…………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Allied Caseworker Allied Drive....................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InsideAddress"/>
              <w:rPr/>
            </w:pPr>
            <w:r>
              <w:rPr/>
              <w:t xml:space="preserve">246-4730 </w:t>
            </w:r>
            <w:r>
              <w:rPr>
                <w:sz w:val="14"/>
              </w:rPr>
              <w:t>Ex 235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melissac@cacscw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Crosby, Lonnelle……………………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Home for Good Caseworker….………………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InsideAddress"/>
              <w:rPr/>
            </w:pPr>
            <w:r>
              <w:rPr/>
              <w:t xml:space="preserve">246-4730 </w:t>
            </w:r>
            <w:r>
              <w:rPr>
                <w:sz w:val="14"/>
                <w:szCs w:val="14"/>
              </w:rPr>
              <w:t>Ex 204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…</w:t>
            </w:r>
            <w:r>
              <w:rPr/>
              <w:t>lonnellec@cacscw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Dux, Kristina…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Manager of Family Development....................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InsideAddress"/>
              <w:rPr/>
            </w:pPr>
            <w:r>
              <w:rPr/>
              <w:t xml:space="preserve">246-4730 </w:t>
            </w:r>
            <w:r>
              <w:rPr>
                <w:sz w:val="14"/>
              </w:rPr>
              <w:t>Ex 213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kristinad@cacscw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Feil, Marilyn…………………………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Housing Caseworker – Darbo/North Madison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InsideAddress"/>
              <w:rPr/>
            </w:pPr>
            <w:r>
              <w:rPr/>
              <w:t xml:space="preserve">246-4730 </w:t>
            </w:r>
            <w:r>
              <w:rPr>
                <w:sz w:val="14"/>
              </w:rPr>
              <w:t>Ex 236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…</w:t>
            </w:r>
            <w:r>
              <w:rPr/>
              <w:t>.marilynf@cacscw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Hansen, Greta.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Executive Director</w:t>
            </w:r>
            <w:r>
              <w:rPr/>
              <w:t>…………………………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InsideAddress"/>
              <w:rPr/>
            </w:pPr>
            <w:r>
              <w:rPr/>
              <w:t xml:space="preserve">246-4730 </w:t>
            </w:r>
            <w:r>
              <w:rPr>
                <w:sz w:val="14"/>
              </w:rPr>
              <w:t>Ex 217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ghansen@cacscw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Hunt, Dave.....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Coordinator of Case Management...................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InsideAddress"/>
              <w:rPr/>
            </w:pPr>
            <w:r>
              <w:rPr/>
              <w:t xml:space="preserve">246-4730 </w:t>
            </w:r>
            <w:r>
              <w:rPr>
                <w:sz w:val="14"/>
              </w:rPr>
              <w:t>Ex 214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daveh@cacscw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Johnson, Nancy………………………………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Building Bridges Caseworker................</w:t>
            </w:r>
            <w:r>
              <w:rPr>
                <w:sz w:val="16"/>
              </w:rPr>
              <w:t>…………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InsideAddress"/>
              <w:rPr/>
            </w:pPr>
            <w:r>
              <w:rPr/>
              <w:t xml:space="preserve">246-4730 </w:t>
            </w:r>
            <w:r>
              <w:rPr>
                <w:sz w:val="14"/>
              </w:rPr>
              <w:t>Ex 219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.…………..……..……….nancyj@cacscw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Kavanagh, Shannon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Family Self Sufficiency Caseworker...............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InsideAddress"/>
              <w:rPr/>
            </w:pPr>
            <w:r>
              <w:rPr/>
              <w:t xml:space="preserve">246-4730 </w:t>
            </w:r>
            <w:r>
              <w:rPr>
                <w:sz w:val="14"/>
              </w:rPr>
              <w:t xml:space="preserve">Ex 239 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shannonk@cacscw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Khang, Ann…………………………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Housing Caseworker…………………………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InsideAddress"/>
              <w:rPr/>
            </w:pPr>
            <w:r>
              <w:rPr/>
              <w:t xml:space="preserve">246-4730 </w:t>
            </w:r>
            <w:r>
              <w:rPr>
                <w:sz w:val="14"/>
              </w:rPr>
              <w:t>Ex 237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……</w:t>
            </w:r>
            <w:r>
              <w:rPr/>
              <w:t>..annk@cacscw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Marthaler, Bob…………………………………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Financial Services Specialist.................</w:t>
            </w:r>
            <w:r>
              <w:rPr>
                <w:sz w:val="16"/>
              </w:rPr>
              <w:t>…………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InsideAddress"/>
              <w:rPr/>
            </w:pPr>
            <w:r>
              <w:rPr/>
              <w:t xml:space="preserve">246-4730 </w:t>
            </w:r>
            <w:r>
              <w:rPr>
                <w:sz w:val="14"/>
              </w:rPr>
              <w:t>Ex 228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.…………..……………….bobm@cacscw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Molina, Melissa…………………………………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SSVF Caseworker…………………………….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246-4730 </w:t>
            </w:r>
            <w:r>
              <w:rPr>
                <w:sz w:val="14"/>
              </w:rPr>
              <w:t>Ex 234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</w:t>
            </w:r>
            <w:r>
              <w:rPr/>
              <w:t>..melissam@cacscw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Prodell, Tim.............…………………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Accounting Manager..…………………….…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246-4730 </w:t>
            </w:r>
            <w:r>
              <w:rPr>
                <w:sz w:val="14"/>
              </w:rPr>
              <w:t>Ex 232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</w:t>
            </w:r>
            <w:r>
              <w:rPr/>
              <w:t>..............................…timp@cacscw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Rowe, Libby...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Associate Director............................................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246-4730 </w:t>
            </w:r>
            <w:r>
              <w:rPr>
                <w:sz w:val="14"/>
              </w:rPr>
              <w:t>Ex 215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libby6@cacscw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Tashi, Shawo…………………………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Financial Services Specialist........................…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46-4730</w:t>
            </w:r>
            <w:r>
              <w:rPr>
                <w:sz w:val="14"/>
              </w:rPr>
              <w:t xml:space="preserve"> Ex 227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</w:t>
            </w:r>
            <w:r>
              <w:rPr/>
              <w:t>..……………………tashi@cacscw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Theis, Donna…………………………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Home for Good Caseworker………............…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46-4730</w:t>
            </w:r>
            <w:r>
              <w:rPr>
                <w:sz w:val="14"/>
              </w:rPr>
              <w:t xml:space="preserve"> Ex 204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</w:t>
            </w:r>
            <w:r>
              <w:rPr/>
              <w:t>..……………………donnat@cacscw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Turner, Rose..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Housing Caseworker-Dane County….............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InsideAddress"/>
              <w:rPr>
                <w:sz w:val="16"/>
              </w:rPr>
            </w:pPr>
            <w:r>
              <w:rPr/>
              <w:t>246-4730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>Ex 221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roset@cacscw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Zadoka, Casey……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Intern Housing Caseworker…….….............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InsideAddress"/>
              <w:rPr/>
            </w:pPr>
            <w:r>
              <w:rPr/>
              <w:t>246-4730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caseyz@cacscw.org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Community Meal Program</w:t>
            </w:r>
          </w:p>
          <w:p>
            <w:pPr>
              <w:pStyle w:val="Heading3"/>
              <w:rPr/>
            </w:pPr>
            <w:r>
              <w:rPr/>
              <w:t>Luke House (lunch / dinner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0 S. Ingersol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dison, WI  53703                    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Phone:  256-MEAL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Ashe, Paul.....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Coordinator.....................................................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InsideAddress"/>
              <w:rPr>
                <w:sz w:val="16"/>
              </w:rPr>
            </w:pPr>
            <w:r>
              <w:rPr/>
              <w:t>256-6325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ptashe1@aol.com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99" w:type="dxa"/>
            <w:gridSpan w:val="7"/>
            <w:tcBorders/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,E</w:t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Dane County, </w:t>
            </w:r>
            <w:r>
              <w:rPr>
                <w:sz w:val="20"/>
              </w:rPr>
              <w:t>Aging &amp; Disability Resource Ct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865 N. Sherman Ave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dison, WI  53704                              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 Resource/Referral:240-74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 Reception Line: 240-7474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 240-7401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bsite: www.daneadrc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Burack, Marissa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Lead Information &amp; Assistance Specialist……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40-7474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burack.marissa@countyofdane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Vandeberg, Marie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Lead Information &amp; Assistance Specialist……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40-7474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vandeberg.marie@countyofdane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Zietko, Rich……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Lead Information &amp; Assistance Specialist……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40-7474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</w:t>
            </w:r>
            <w:r>
              <w:rPr/>
              <w:t>..zietko.rich@countyofdane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Dane County, </w:t>
            </w:r>
            <w:r>
              <w:rPr>
                <w:sz w:val="24"/>
                <w:szCs w:val="24"/>
              </w:rPr>
              <w:t>Office of Economic &amp; Workforce Development - CDBG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m 421, City County Building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0 Martin Luther King Jr. Blvd.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Madison, WI  53703                              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:266-4114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266-2643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bsite: www.countyofdane.com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O’Connor, Chela.......……………………………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CDBG/HOME Program Specialist. …..........…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83-1379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……oconnor.chela@countyofdane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Phillips, Dave.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CDBG Administration......................................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66-4006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phillips.dave@countyofdane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Wuthrich, Jenna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CDBG/HOME Program Specialist...................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83-1382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wuthrich@countyofdane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Dane County, </w:t>
            </w:r>
            <w:r>
              <w:rPr>
                <w:sz w:val="24"/>
              </w:rPr>
              <w:t>County Executive’s Office</w:t>
            </w:r>
          </w:p>
          <w:p>
            <w:pPr>
              <w:pStyle w:val="Heading3"/>
              <w:rPr/>
            </w:pPr>
            <w:r>
              <w:rPr/>
              <w:t xml:space="preserve">City-County Building , Rm 421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0 Martin Luther King Jr. Blvd.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dison, WI  53703                            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:  266-4114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  266-2643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bsite: www.co.dane.wi.us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Kostelic, Jeff………………………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Executive Assistant……………………………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66-3197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</w:t>
            </w:r>
            <w:r>
              <w:rPr/>
              <w:t>kostelic@countyofdane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Parisi, Joe.....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ounty Executive</w:t>
            </w:r>
            <w:r>
              <w:rPr/>
              <w:t>............................................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66-4114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parisi@countyofdane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Wescott, Josh…………………………………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Chief of Staff…………………………………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66-9069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</w:t>
            </w:r>
            <w:r>
              <w:rPr/>
              <w:t>wescott@countyofdane.com</w:t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8"/>
              </w:rPr>
              <w:t>Dane County Housing Authorit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1 W. Broadway #1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</w:rPr>
              <w:t>Monona, WI  53713-3707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hone:  224-3636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:  224-3632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bsite:  www.dcha.net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Dicke, Rob……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Executive Director</w:t>
            </w:r>
            <w:r>
              <w:rPr/>
              <w:t>..........................................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224-3636 </w:t>
            </w:r>
            <w:r>
              <w:rPr>
                <w:sz w:val="14"/>
              </w:rPr>
              <w:t>Ex 23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.rdicke@dcha.net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Lange, Misty…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Program Assistant...........................................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224-3636 </w:t>
            </w:r>
            <w:r>
              <w:rPr>
                <w:sz w:val="14"/>
              </w:rPr>
              <w:t>Ex 25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mlange@dcha.net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Dane County Human Service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partment of Human Service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2 Northport Drive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Madison, WI 5370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Cs/>
                <w:sz w:val="18"/>
              </w:rPr>
              <w:t>ADMINISTRATIO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hone:  242-6200 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AX: 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bsite: www.danecountyhumanservices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Green, Lynn...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irector</w:t>
            </w:r>
            <w:r>
              <w:rPr/>
              <w:t>............................................................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42-6469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green@countyofdane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Heidt, Andy....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Ombudsman......................................................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42-6477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heidt@countyofdane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Saterfield, Tim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Communications &amp; Operations Manager........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42-6532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</w:t>
            </w:r>
            <w:r>
              <w:rPr/>
              <w:t>saterfield@countyofdane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ADULT COMMUNITY SERVICES DIVISIO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Campbell, Todd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Alcohol and Other Drug Abuse Manager.........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42-6488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........................campbell.todd@countyofdane.com</w:t>
              </w:r>
            </w:hyperlink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Genter, Fran...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Division Administrator.....................................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42-6481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genter@countyofdane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Grabot, Mary..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Mental Health Community Services Manager.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42-6484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grabot@countyofdane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Natzke, Debra.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AODA Program Specialist….…......................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42-6437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natzke@countyofdane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Simon, Carrie.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Mental Health Program Specialist...................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42-6468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simon@countyofdane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INING FORCES FOR FAMILIES (JFF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Blankenhagen, Bob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DeForest/Waunakee JFF.................................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46-9603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blankenhagen@countyofdane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Bruce, Michael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Southwest JFF...................................................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73-6622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bruce@countyofdane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Duffy, Meaghan…………………………………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Badger/Magnolia JFF.......................................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73-6342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duffy@countyofdane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Estrella, Ryan.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Allied Drive JFF...............................................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61-9764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estrella@countyofdane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Hamdan, Fabiola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Darbo / Worthington JFF..................................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46-2967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hamdan@countyofdane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Hemauer, Lisa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Westside of Madison / Middleton / Verona JFF</w:t>
            </w:r>
            <w:r>
              <w:rPr/>
              <w:t>…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73-6623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.................................hemauer@countyofdane.com</w:t>
              </w:r>
            </w:hyperlink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Mason-Boersma, Sharon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Stoughton / Cambridge / Deerfield JFF...........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73-2180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mason-boersma@countyofdane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Meulemans, Laurie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Castille/Southdale JFF......................................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73-6676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............................meulemans@countyofdane.com</w:t>
              </w:r>
            </w:hyperlink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Rogers, Bridget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Northside/Northeast/Truax/ JFF.......................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40-2045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rogers.bridget@countyofdane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Ruiz, Ruth.....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Leopold Way/Broadway/LakePoint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-69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-3624</w:t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...................................ruizruth@countyofdane.com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Sullivan, Joe...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Monona / McFarland/Oregon/Bellville JFF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835-4188</w:t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sullivan.a@countyofdane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Thornton, Kevin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Mr. Horeb / WI Heights/Cross Plains  JFF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795-2103</w:t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thornton@countyofdane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Vreugdenhil, Janelle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Cottage Grove / Sun Prairie / Marshall .JFF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825-3225</w:t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vreugdenhil@countyofdane.com</w:t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partment of Human Services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19 Aberg Avenu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dison, WI  53704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     </w:t>
            </w:r>
            <w:r>
              <w:rPr>
                <w:sz w:val="18"/>
              </w:rPr>
              <w:t>ECONOMIC ASSISTANCE &amp; WORK SERVICES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Phone:  242-7500  Job Center,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od Share, Badger Care Plus,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d Interim Assistance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ttp://access.wisconsin.gov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 xml:space="preserve">FAX: 257-0394 242-7410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Kovach, Heidrun……...…………………………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kovach@countyofdane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Mendel-Clemens, Amy.…………………………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Division Administrator....................................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42-7463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mendel-clemens.amy@countyofdane.com</w:t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e County Parent Council, Inc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96 Red Arrow Trail                 Hope Hous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adison, WI  53711                     4605 Odana Rd,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</w:t>
            </w:r>
            <w:r>
              <w:rPr>
                <w:b/>
                <w:bCs/>
                <w:sz w:val="18"/>
              </w:rPr>
              <w:t>Madison, WI 5371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hone:  275-674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:  275-6756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bsite: www.dcpcinc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Erdman, Mary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Executive Director</w:t>
            </w:r>
            <w:r>
              <w:rPr/>
              <w:t>........................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75-6740</w:t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merdman @dcpcinc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Beaty, Mary…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Finance Director………………………………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70-3411</w:t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...mbeaty@dcpcinc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Lofquist, Patty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Administrative Services Director……………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70-3402</w:t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……</w:t>
            </w:r>
            <w:r>
              <w:rPr/>
              <w:t>.plofquist@@dcpcinc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Patton, Jen…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Early Head Start Supervisor...........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334-4002</w:t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...jpatton@dcpcinc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Scott, Tineisha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Coordinator, Hope House..............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695-1045</w:t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......tscott@dcpcinc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Dane County Veteran’s Service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eteran’s Services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ty County Building, Rm 10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0 Martin Luther King Jr. Blvd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Madison, WI  5370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: 266-4158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 266-4156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ebsite: </w:t>
            </w:r>
            <w:r>
              <w:rPr>
                <w:b/>
                <w:sz w:val="18"/>
                <w:szCs w:val="18"/>
              </w:rPr>
              <w:t>www.countyofdane.com/veterans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Connery, Dan.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Interim Veteran’s Service Officer....................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66-4158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connery@countyofdane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Hay, Tom……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Assistant Veteran’s Service Officer.................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66-4158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hay@countyofdane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Shaw, Shirley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Support Staff……………………….................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66-4158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shaw@countyofdane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Sluga, Jennifer………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Assistant Veteran’s Service Officer……..……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66-4158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sluga.jennifer@countyofdane.com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Domestic Abuse Intervention Services (D.A.I.S.)</w:t>
            </w:r>
          </w:p>
          <w:p>
            <w:pPr>
              <w:pStyle w:val="Heading3"/>
              <w:rPr/>
            </w:pPr>
            <w:r>
              <w:rPr/>
              <w:t>P.O. Box 176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dison, WI  537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:  251-1237 Business Line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Phone:  251-4445 Help Line/Shelter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  284-2134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bsite:  www.abuseinterventi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Barnes, Emily…………………………………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Development Coordinator........………………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51-1237 </w:t>
            </w:r>
            <w:r>
              <w:rPr>
                <w:sz w:val="14"/>
              </w:rPr>
              <w:t>Ex 307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………emilyb@abuseinterventi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Barry, Shannon…………………………………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Executive Director</w:t>
            </w:r>
            <w:r>
              <w:rPr/>
              <w:t>…..............………………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51-1237 </w:t>
            </w:r>
            <w:r>
              <w:rPr>
                <w:sz w:val="14"/>
              </w:rPr>
              <w:t>Ex 307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……shannonb@abuseinterventi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Burki, Kristin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Director of Services..........................................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51-1237 </w:t>
            </w:r>
            <w:r>
              <w:rPr>
                <w:sz w:val="14"/>
              </w:rPr>
              <w:t>Ex308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kristinb@abuseinterventi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Cruickshank, Alexandra…………………………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Shelter Living Specialist………………………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51-1237 </w:t>
            </w:r>
            <w:r>
              <w:rPr>
                <w:sz w:val="14"/>
              </w:rPr>
              <w:t>Ex323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</w:t>
            </w:r>
            <w:r>
              <w:rPr/>
              <w:t>alexandrac@abuseinterventi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Engle, LuAnn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Family Advocate – Children Focus……..........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8"/>
              </w:rPr>
              <w:t xml:space="preserve">251-1237 </w:t>
            </w:r>
            <w:r>
              <w:rPr>
                <w:sz w:val="14"/>
              </w:rPr>
              <w:t>Ex327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luanne@abuseinterventi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Flugum, Sara..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Lead Family Advocate…………………………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51-1237 </w:t>
            </w:r>
            <w:r>
              <w:rPr>
                <w:sz w:val="14"/>
              </w:rPr>
              <w:t>Ex324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saraf@abuseinterventi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Goldschmidt, Cecilia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Family Advocate – Housing Focus……………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8"/>
              </w:rPr>
              <w:t xml:space="preserve">251-1237 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ceciliag@abuseinterventi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Goth, Ann…..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Crisis Response Advocate……………………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8"/>
              </w:rPr>
              <w:t xml:space="preserve">251-1237 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anng@abuseinterventi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Kiley, Rose………………………………………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Legal Program Coordinator……………………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8"/>
              </w:rPr>
              <w:t xml:space="preserve">251-1237 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..........................kileyr@abuseinterventi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Larson, Karen.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Children’s Program Coordinator…..................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8"/>
              </w:rPr>
              <w:t xml:space="preserve">251-1237 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karenL@abuseinterventi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Loiselle, Jan……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Capital Campaign Coordinator.........................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8"/>
              </w:rPr>
              <w:t>251-1237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janL@abuseinterventi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Lovell, Rebecca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Shelter Coordinator...........................................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51-1237 </w:t>
            </w:r>
            <w:r>
              <w:rPr>
                <w:sz w:val="14"/>
              </w:rPr>
              <w:t>Ex314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rebeccaL@abuseinterventi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Pallozzi, Antonella………………………………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Bilingual Legal Advocate……………………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8"/>
              </w:rPr>
              <w:t xml:space="preserve">251-1237 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....................antonellap@abuseinterventi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Sohns, Meghan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Crisis Intervention Services Manager...............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-1237 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meghans@abuseinterventi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Wenzel, Diane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Staff Accountant…………..............................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8"/>
              </w:rPr>
              <w:t xml:space="preserve">251-1237 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dianew@abuseinterventi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Elizabeth House</w:t>
            </w:r>
          </w:p>
          <w:p>
            <w:pPr>
              <w:pStyle w:val="Heading3"/>
              <w:rPr/>
            </w:pPr>
            <w:r>
              <w:rPr/>
              <w:t>1350 MacArthur Road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dison, WI  537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:  259-1606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AX: 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bsite:  www.carenetdane.org/elizabethhouse.html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Wright, Annetta…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Director………………..……………..............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259-1606 </w:t>
            </w:r>
            <w:r>
              <w:rPr>
                <w:sz w:val="14"/>
                <w:szCs w:val="14"/>
              </w:rPr>
              <w:t>x205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annettaw@carenet.org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Employment and Training Association</w:t>
            </w:r>
          </w:p>
          <w:p>
            <w:pPr>
              <w:pStyle w:val="Heading3"/>
              <w:rPr/>
            </w:pPr>
            <w:r>
              <w:rPr/>
              <w:t>1819 Aberg Avenu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dison, WI  537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:  242-7402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 xml:space="preserve">FAX: 242-7553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Website:  www.eata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Danforth, John……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W-2 Program Supervisor……………..............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42-7527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jdanforth@eata.org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mployment Resources, Inc. (ERI)</w:t>
            </w:r>
          </w:p>
          <w:p>
            <w:pPr>
              <w:pStyle w:val="Heading3"/>
              <w:rPr/>
            </w:pPr>
            <w:r>
              <w:rPr/>
              <w:t>4126 Lien Road, Suite 10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dison, WI  537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:  246-3444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  246-3445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bsite:  www.eri-wi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Fuller, John……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Director, Benefit Counseling Services.............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46-3444 </w:t>
            </w:r>
            <w:r>
              <w:rPr>
                <w:sz w:val="14"/>
              </w:rPr>
              <w:t>Ex 223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fuller@eri-wi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Mitchel, Jolin…………………………………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Community Benefits Specialist………………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8"/>
              </w:rPr>
              <w:t xml:space="preserve">246-3444 </w:t>
            </w:r>
            <w:r>
              <w:rPr>
                <w:sz w:val="14"/>
              </w:rPr>
              <w:t>Ex 231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……mitchel@eri-wi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/>
            <w:shd w:fill="E5E5E5" w:val="clear"/>
          </w:tcPr>
          <w:p>
            <w:pPr>
              <w:pStyle w:val="Heading8"/>
              <w:rPr/>
            </w:pPr>
            <w:r>
              <w:rPr/>
              <w:t>F,G,H</w:t>
            </w:r>
          </w:p>
        </w:tc>
        <w:tc>
          <w:tcPr>
            <w:tcW w:w="4050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599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Fair Housing Center of Greater Madison</w:t>
            </w:r>
          </w:p>
          <w:p>
            <w:pPr>
              <w:pStyle w:val="Heading3"/>
              <w:rPr/>
            </w:pPr>
            <w:r>
              <w:rPr/>
              <w:t>600 Williamson Street, Ste L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dison, WI  537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:  256-0853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AX: 256-1445 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ebsite:  www.fairhousingwisconsin.com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Bastian, Laurel......……………………………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Madison Coordinator…………....……………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-0853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Lbastian@fairhousingwisconsin.com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First United Methodist Church – Outreach Ministries</w:t>
            </w:r>
          </w:p>
          <w:p>
            <w:pPr>
              <w:pStyle w:val="Heading3"/>
              <w:rPr/>
            </w:pPr>
            <w:r>
              <w:rPr/>
              <w:t>203 Wisconsin Avenu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dison, WI  537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:  256-4646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 (Food Pantry/Financial Assistance): 251-4407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 xml:space="preserve">FAX: 256-6633 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ebsite:  www.fumc.org 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Andro, Karen….......……………………………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Director of Outreach Ministries.……………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256-4646</w:t>
            </w:r>
            <w:r>
              <w:rPr>
                <w:sz w:val="14"/>
              </w:rPr>
              <w:t>Ex 16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….........kandro@fumc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Goodwill Industries of South Central WI, Inc.</w:t>
            </w:r>
          </w:p>
          <w:p>
            <w:pPr>
              <w:pStyle w:val="Heading3"/>
              <w:rPr/>
            </w:pPr>
            <w:r>
              <w:rPr/>
              <w:t>1302 Mendota Stree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dison, WI  537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:  246-314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AX:246-1984  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ebsite:  www.goodwillscwi.org 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Golden, Elena..…………………………………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Director of Residential Services……………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246-3140</w:t>
            </w:r>
            <w:r>
              <w:rPr>
                <w:sz w:val="14"/>
              </w:rPr>
              <w:t>Ex 141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……...................egolden@goodwillscwi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Leslie, Barbara…………………………………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President &amp; CEO…………………………….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8"/>
              </w:rPr>
              <w:t>246-3140</w:t>
            </w:r>
            <w:r>
              <w:rPr>
                <w:sz w:val="14"/>
              </w:rPr>
              <w:t>Ex 123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…….....................bleslie@goodwillscwi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Group Health Cooperative of South Central WI, Inc.</w:t>
            </w:r>
          </w:p>
          <w:p>
            <w:pPr>
              <w:pStyle w:val="Heading3"/>
              <w:rPr/>
            </w:pPr>
            <w:r>
              <w:rPr/>
              <w:t>1265 John Q Hammons Driv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dison, WI  537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 xml:space="preserve">Phone: 828-4853 (Member Services) 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AX: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 xml:space="preserve">Website:www.ghcscw.com 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Bradley, Eileen..………………………………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Community Care Assistant........……………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8"/>
              </w:rPr>
              <w:t>661-7240</w:t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…….....ebradley@ghcscw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Jacklitz, Jill…...………………………………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Community Care Manager..........……………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8"/>
              </w:rPr>
              <w:t>661-7296</w:t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jjacklitz@ghcscw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TextBody"/>
              <w:rPr>
                <w:sz w:val="24"/>
              </w:rPr>
            </w:pPr>
            <w:r>
              <w:rPr/>
              <w:t>HEALTH Program (Meriter Foundation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he Hut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12 Culmen Stree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dison, WI  537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: 441-1322 (The Hut)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 441-1320 (The Hut)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bsite: www.healthprogram.us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Gonzalez, Carlos  RN……………………………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HEALTH Program Nurse……………………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trike/>
              </w:rPr>
            </w:pPr>
            <w:r>
              <w:rPr/>
              <w:t>414-1322</w:t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</w:t>
            </w:r>
            <w:r>
              <w:rPr/>
              <w:t>..……1carlosgonzalez@meriter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Ranheim MD, Cate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HEALTH Program Medical Director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cranheim@healthprogram.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4050"/>
        <w:gridCol w:w="990"/>
        <w:gridCol w:w="270"/>
        <w:gridCol w:w="90"/>
        <w:gridCol w:w="90"/>
        <w:gridCol w:w="180"/>
        <w:gridCol w:w="4059"/>
      </w:tblGrid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 xml:space="preserve">Homeless Services Consortium </w:t>
            </w:r>
            <w:r>
              <w:rPr>
                <w:sz w:val="24"/>
              </w:rPr>
              <w:t>Committee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ebsite: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Cranley, Martha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Funders Chair....................................................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46-4353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martha@uwdc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Dux, Kristina…..………………………………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2013 HSC Chair………………………………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246-4730 </w:t>
            </w:r>
            <w:r>
              <w:rPr>
                <w:sz w:val="14"/>
                <w:szCs w:val="14"/>
              </w:rPr>
              <w:t>ex 213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……</w:t>
            </w:r>
            <w:r>
              <w:rPr/>
              <w:t>...………………….kristinad@cacscw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Gillmore, Sarah…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Legislative Chair................................................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……</w:t>
            </w:r>
            <w:r>
              <w:rPr/>
              <w:t xml:space="preserve">.hscleg@gmail.com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Jameson, Karla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COC Coordinating Chair...................................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57-2534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............................kjameson@porchlightinc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Rhodes, Linette………………………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ISP Users Chair………………………..…..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61-9140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</w:t>
            </w:r>
            <w:r>
              <w:rPr/>
              <w:t>.lrhodes@cityofmadison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Saterfield, Tim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Shelter Providers Chair......................................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42-7464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</w:t>
            </w:r>
            <w:r>
              <w:rPr/>
              <w:t>saterfield@countyofdane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Wallinger, Sue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Community Plan Oversight Chair.....................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61-9148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swallinger@cityofmadison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Haven, Michael.………………………………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2014 HSC Chair………………………………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46-5497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……</w:t>
            </w:r>
            <w:r>
              <w:rPr/>
              <w:t>.mhaven@uwdc.org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Hope Haven/REBOS, United</w:t>
            </w:r>
          </w:p>
          <w:p>
            <w:pPr>
              <w:pStyle w:val="Heading3"/>
              <w:rPr/>
            </w:pPr>
            <w:r>
              <w:rPr/>
              <w:t>3577 High Point Road,            3602 Memorial Drive            810 W. Olin Avenu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.O. Box 46550 (Bus Ofc)</w:t>
            </w:r>
            <w:r>
              <w:rPr>
                <w:b/>
                <w:sz w:val="18"/>
              </w:rPr>
              <w:t xml:space="preserve">   Madison, WI  53704             Madison, WI  5371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dison, WI  53744-65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: 251-8881 (Intake)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: 255-5922 (REBOS)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 821-3125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 xml:space="preserve">FAX: 242-0021 </w:t>
            </w:r>
            <w:r>
              <w:rPr>
                <w:bCs/>
                <w:sz w:val="18"/>
              </w:rPr>
              <w:t>(NBL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ebsite:  </w:t>
            </w:r>
            <w:hyperlink r:id="rId13">
              <w:r>
                <w:rPr>
                  <w:rStyle w:val="InternetLink"/>
                  <w:b/>
                  <w:color w:val="000000"/>
                  <w:sz w:val="18"/>
                  <w:u w:val="none"/>
                </w:rPr>
                <w:t>www.catholiccharitymadison.org</w:t>
              </w:r>
            </w:hyperlink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Augustine, Fran…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REBOS Chris Farley House..............................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68-0932</w:t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</w:t>
            </w:r>
            <w:r>
              <w:rPr/>
              <w:t>faugustine@ccmadis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Carrasco, Mary………………………………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FSET Coordinator……………………………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2-6835</w:t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</w:t>
            </w:r>
            <w:r>
              <w:rPr/>
              <w:t>mcarrasco@ccmadis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Hudson, Lora……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Hope Haven/Colvin Manor………………….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90-2943</w:t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lhudson@ccmadis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Music-Engles, Melody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Hope Haven………………………….………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41-3240</w:t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mmusic-engels@ccmadis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Nicholas, Bruce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Northbay Lodge, P</w:t>
            </w:r>
            <w:r>
              <w:rPr>
                <w:b/>
              </w:rPr>
              <w:t>rogram Manager</w:t>
            </w:r>
            <w:r>
              <w:rPr/>
              <w:t>………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41-0204</w:t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bnicholas@ccmadis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Pond, Mike….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Northbay Lodge………………………………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41-3240</w:t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mpond@ccmadison.org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Housing Initiatives</w:t>
            </w:r>
          </w:p>
          <w:p>
            <w:pPr>
              <w:pStyle w:val="Heading3"/>
              <w:rPr/>
            </w:pPr>
            <w:r>
              <w:rPr/>
              <w:t>1110 Ruskin Stree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dison, WI  5370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:277-833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  277-1726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bsite: www.housinginit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Basford, Michael................................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Associate Executive Director.....................……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277-8330 </w:t>
            </w:r>
            <w:r>
              <w:rPr>
                <w:sz w:val="14"/>
              </w:rPr>
              <w:t>Ex 2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..….…………….mbasford@housinginit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Castaneda, Tony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Property Manager/ Client Service Coor............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277-8330 </w:t>
            </w:r>
            <w:r>
              <w:rPr>
                <w:sz w:val="14"/>
              </w:rPr>
              <w:t>Ex 3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tcastaneda@housinginit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Granstrom, Gery……………………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intenance……………..……………………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277-8330 </w:t>
            </w:r>
            <w:r>
              <w:rPr>
                <w:sz w:val="14"/>
              </w:rPr>
              <w:t>Ex 6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…………………………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Loumos, Dean……………………………………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Executive Director</w:t>
            </w:r>
            <w:r>
              <w:rPr/>
              <w:t>……………..…………….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277-8330 </w:t>
            </w:r>
            <w:r>
              <w:rPr>
                <w:sz w:val="14"/>
              </w:rPr>
              <w:t>Ex 1</w:t>
            </w:r>
            <w:r>
              <w:rPr/>
              <w:t xml:space="preserve"> 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dloumos@housinginit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Verdico, Christine……………………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ociate Program Director……………………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277-8330 </w:t>
            </w:r>
            <w:r>
              <w:rPr>
                <w:sz w:val="14"/>
              </w:rPr>
              <w:t>Ex 4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</w:t>
            </w:r>
            <w:r>
              <w:rPr/>
              <w:t>.cverdico@housinginit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99" w:type="dxa"/>
            <w:gridSpan w:val="9"/>
            <w:tcBorders/>
            <w:shd w:fill="E5E5E5" w:val="clear"/>
          </w:tcPr>
          <w:p>
            <w:pPr>
              <w:pStyle w:val="Heading8"/>
              <w:rPr/>
            </w:pPr>
            <w:r>
              <w:rPr/>
              <w:t>I,J,K,L</w:t>
            </w:r>
          </w:p>
        </w:tc>
      </w:tr>
      <w:tr>
        <w:trPr>
          <w:trHeight w:val="315" w:hRule="atLeast"/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 xml:space="preserve">Interfaith Hospitality Network – </w:t>
            </w:r>
            <w:r>
              <w:rPr>
                <w:sz w:val="24"/>
                <w:szCs w:val="24"/>
              </w:rPr>
              <w:t>see The Road Home Dane County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Independent Living, Inc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2970 Chapel Valley Rd, Suite 20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dison, WI 53711-742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/>
          </w:tcPr>
          <w:p>
            <w:pPr>
              <w:pStyle w:val="Heading5"/>
              <w:rPr/>
            </w:pPr>
            <w:r>
              <w:rPr/>
              <w:t xml:space="preserve">Phone: 274-7900 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AX: 274-9181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Website: www.indepenliving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InsideAddress"/>
              <w:rPr/>
            </w:pPr>
            <w:r>
              <w:rPr/>
              <w:t>Giovannoni, Rita……...…………………………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EO</w:t>
            </w:r>
            <w:r>
              <w:rPr/>
              <w:t>……………...............................................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74-7900</w:t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..…...rgiovannoni@independentlivinginc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Phifer, Sarah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Property and Leasing Manager..........................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74-7900</w:t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…………</w:t>
            </w:r>
            <w:r>
              <w:rPr>
                <w:bCs/>
              </w:rPr>
              <w:t>.sphifer@independentlivinginc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Shaver, Jim….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Chief Housing Officer…………………………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 xml:space="preserve">204-0900 </w:t>
            </w:r>
            <w:r>
              <w:rPr>
                <w:sz w:val="14"/>
                <w:szCs w:val="14"/>
              </w:rPr>
              <w:t>x481</w:t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  <w:hyperlink r:id="rId14">
              <w:r>
                <w:rPr>
                  <w:rStyle w:val="InternetLink"/>
                  <w:bCs/>
                  <w:color w:val="000000"/>
                  <w:u w:val="none"/>
                </w:rPr>
                <w:t>jshaver@independentlivinginc.org</w:t>
              </w:r>
            </w:hyperlink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Legal Action of Wisconsin, Inc.</w:t>
            </w:r>
          </w:p>
          <w:p>
            <w:pPr>
              <w:pStyle w:val="Heading3"/>
              <w:rPr/>
            </w:pPr>
            <w:r>
              <w:rPr/>
              <w:t xml:space="preserve">31 S. Mills Street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dison, WI  53715           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ministration Offic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0 W. Wells Street Rm 80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ilwaukee, WI  53203-1866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Phone:  256-3304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AX:  256-0510 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</w:t>
            </w:r>
            <w:r>
              <w:rPr>
                <w:b/>
                <w:sz w:val="18"/>
              </w:rPr>
              <w:t xml:space="preserve">Website: </w:t>
            </w:r>
            <w:r>
              <w:rPr>
                <w:b/>
                <w:sz w:val="16"/>
              </w:rPr>
              <w:t>www.legalacti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InsideAddress"/>
              <w:rPr/>
            </w:pPr>
            <w:r>
              <w:rPr/>
              <w:t>Deer, Connie.....…………………………………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Attorney.............................................................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56-3304</w:t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.......………………….…...ced@legalacti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Magee, Kevin.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Managing Attorney............................................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56-3304  </w:t>
            </w:r>
            <w:r>
              <w:rPr>
                <w:sz w:val="16"/>
                <w:szCs w:val="16"/>
              </w:rPr>
              <w:t>Ex 2003</w:t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..........................................kgm@legalacti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Lundin, Korey......…………………...…………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Attorney........................………………………..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rPr>
                <w:sz w:val="14"/>
              </w:rPr>
            </w:pPr>
            <w:r>
              <w:rPr/>
              <w:t>256-3304</w:t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...………………………kcl@legalacti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Wegleitner, Heidi...........…………………………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Attorney.....................................................…….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56-3304</w:t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…</w:t>
            </w:r>
            <w:r>
              <w:rPr>
                <w:bCs/>
              </w:rPr>
              <w:t>..….…………………..hmw@legalacti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499" w:type="dxa"/>
            <w:gridSpan w:val="9"/>
            <w:tcBorders/>
            <w:shd w:fill="E5E5E5" w:val="clear"/>
          </w:tcPr>
          <w:p>
            <w:pPr>
              <w:pStyle w:val="Heading1"/>
              <w:rPr/>
            </w:pPr>
            <w:r>
              <w:rPr/>
              <w:t>M,N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Madison-area Urban Ministry (MUM)</w:t>
            </w:r>
          </w:p>
          <w:p>
            <w:pPr>
              <w:pStyle w:val="Heading3"/>
              <w:rPr/>
            </w:pPr>
            <w:r>
              <w:rPr/>
              <w:t>2300 S. Park Street Suite 20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dison, WI  537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 xml:space="preserve">Phone: 256-0906    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AX: 256-4387    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ebsite: www.emum.org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Austin, Jackie…..................................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Program Coordinator.....................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6-0906</w:t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.……….…………….............…........jackie@emum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Ketcham, Linda..................................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irector</w:t>
            </w:r>
            <w:r>
              <w:rPr/>
              <w:t>.........................................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6-0906</w:t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.………...…………….............…........linda@emum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McKinney, Barbara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Associate Director..........................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9-0906</w:t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.....barbara@emum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Terry, Lavaisha…………………………………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Staff……………………..……………………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9-0906</w:t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…………</w:t>
            </w:r>
            <w:r>
              <w:rPr/>
              <w:t>lavaisha@emum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/>
              <w:t xml:space="preserve">Madison Homelessness Initiative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ebsite: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Asif, Donna...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Executive Director.........................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1-6610</w:t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dcassociated@gmail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Madison Metropolitan School Distri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ition Education Program (TEP)</w:t>
            </w:r>
          </w:p>
          <w:p>
            <w:pPr>
              <w:pStyle w:val="Heading3"/>
              <w:rPr/>
            </w:pPr>
            <w:r>
              <w:rPr/>
              <w:t>1501 Jenifer Street Room 217 (Marquette Elementary School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dison, WI  537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:  204-2272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AX: 204-0562 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ebsite:  </w:t>
            </w:r>
            <w:hyperlink r:id="rId15">
              <w:r>
                <w:rPr>
                  <w:rStyle w:val="InternetLink"/>
                  <w:b/>
                  <w:color w:val="000000"/>
                  <w:sz w:val="16"/>
                </w:rPr>
                <w:t>www.madison.k12.wi.us/hep</w:t>
              </w:r>
            </w:hyperlink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Koester, Jani...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Professional Development &amp; Shelter Support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04-2063</w:t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jkoester@madison.k12.wi.us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Mell, Sandra...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Program Assistant...........................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04-2272</w:t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smell@madison.k12.wi.us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Noble, Amy....……………………………………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School Social Worker…(MS /HS)…………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04-6826</w:t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…</w:t>
            </w:r>
            <w:r>
              <w:rPr/>
              <w:t>anoble@madison.k12.wi.us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Wallace, Tara…..............………………………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School Social Worker....(ES)..................……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04-3257</w:t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………</w:t>
            </w:r>
            <w:r>
              <w:rPr/>
              <w:t>.............................tjwallace@madison.k12.wi.us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Middleton Cross Plains Area School District</w:t>
            </w:r>
          </w:p>
          <w:p>
            <w:pPr>
              <w:pStyle w:val="Heading3"/>
              <w:rPr/>
            </w:pPr>
            <w:r>
              <w:rPr/>
              <w:t>7106 South Avenu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ddleton, WI  535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 xml:space="preserve">Phone:  256-0906  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AX:  256-4387  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ebsite:  </w:t>
            </w:r>
            <w:hyperlink r:id="rId16">
              <w:r>
                <w:rPr>
                  <w:rStyle w:val="InternetLink"/>
                  <w:b/>
                  <w:color w:val="000000"/>
                  <w:sz w:val="18"/>
                  <w:u w:val="none"/>
                </w:rPr>
                <w:t>www.emum.org</w:t>
              </w:r>
            </w:hyperlink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Sutor, Tamara...................................…………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Social Worker.................................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829-9029</w:t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.………...……………........tsutor@mcpasd.k12.wi.us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Middleton Outreach Ministry (MOM)</w:t>
            </w:r>
          </w:p>
          <w:p>
            <w:pPr>
              <w:pStyle w:val="Heading3"/>
              <w:rPr/>
            </w:pPr>
            <w:r>
              <w:rPr/>
              <w:t>7432 Hubbard Avenue (3502 Parmenter St as of 3/4/13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ddleton, WI  535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Phone:  836-7338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  826-341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Website: www.momhelps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Berghofer, Maureen………..…………………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Seniors Program Manager……………………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826-3410</w:t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…</w:t>
            </w:r>
            <w:r>
              <w:rPr/>
              <w:t>...maureen@momhelps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Carlson, Ellen......................................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Director of Operations/Office Manager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826-3404</w:t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.………............………...........…ellen@momhelps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Horton, Laurie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Housing Case Manager.(bilingual).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826-3405</w:t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.laurie@momhelps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Kujoth, Judy.................................………………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Housing Counselor/Case Manager.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826-3420</w:t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………</w:t>
            </w:r>
            <w:r>
              <w:rPr/>
              <w:t>......................……………judy@momhelps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Ripp, Al…………........………………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Executive Director</w:t>
            </w:r>
            <w:r>
              <w:rPr/>
              <w:t>…………………………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826-3408</w:t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.………...……..…...........…………al@momehelps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99" w:type="dxa"/>
            <w:gridSpan w:val="9"/>
            <w:tcBorders/>
            <w:shd w:fill="E5E5E5" w:val="clear"/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O,P,Q,R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Occupy Madison</w:t>
            </w:r>
          </w:p>
          <w:p>
            <w:pPr>
              <w:pStyle w:val="Heading3"/>
              <w:rPr/>
            </w:pPr>
            <w:r>
              <w:rPr/>
              <w:t>c/o Center for Community Stewardship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N. Hancock, Madison, WI 537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Phone:  345-872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ebsite: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Brenda Konkel………..…..……………………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Member………………………………………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345-8720</w:t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</w:t>
            </w:r>
            <w:r>
              <w:rPr/>
              <w:t>..……………brendakonkel@gmail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Kuharski, Ed……...............................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Member…………...…....................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469-5953</w:t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</w:t>
            </w:r>
            <w:r>
              <w:rPr/>
              <w:t>...…………………..ekuharski@aol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Spaulding, Craig….............................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Member…………………. ………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13-3060</w:t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.………................................spauldingcraig@gmail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Wallbaum, Bruce….............................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Member…………………. ………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39-6005</w:t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.………................................bwallbaum@sandcastle.ca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 xml:space="preserve">Off the Square Club – </w:t>
            </w:r>
            <w:r>
              <w:rPr>
                <w:sz w:val="20"/>
              </w:rPr>
              <w:t>Lutheran Social Services of WI and Upper MI, Inc.</w:t>
            </w:r>
          </w:p>
          <w:p>
            <w:pPr>
              <w:pStyle w:val="Heading3"/>
              <w:rPr/>
            </w:pPr>
            <w:r>
              <w:rPr/>
              <w:t>4 N. Hancock Stree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dison, WI 537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Phone:  251-6901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  251-1549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bsite: www.lsswis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Engelman, Barth………………………………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Community Services Specialist………………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1-6901</w:t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…</w:t>
            </w:r>
            <w:r>
              <w:rPr/>
              <w:t>barth.engelman@lsswis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Kox, Alex……….............................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Program Supervisor…....................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1-6901</w:t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.……….........................................alex.kox@lsswis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Nelson, Amber….............................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Human Services Specialist ………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1-6901</w:t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.………................................amber.nelson@lsswis.org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OutReach, Inc.</w:t>
            </w:r>
          </w:p>
          <w:p>
            <w:pPr>
              <w:pStyle w:val="Heading3"/>
              <w:rPr/>
            </w:pPr>
            <w:r>
              <w:rPr/>
              <w:t>600 Williamson Street, Ste. P-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dison, WI 537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Phone:  255-8582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  255-0018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bsite: www.lgbtoutreach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Haar, Donald.....................................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Willma’s Fund….….......................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25-8582</w:t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………</w:t>
            </w:r>
            <w:r>
              <w:rPr/>
              <w:t>...........................willmasfund@lgbtoutreach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Rehling, Angie.....................................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Program Director…........................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25-8582</w:t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………</w:t>
            </w:r>
            <w:r>
              <w:rPr/>
              <w:t>.................................... angier@lgbtoutreach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Starkey, Steve......................................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Executive Director</w:t>
            </w:r>
            <w:r>
              <w:rPr/>
              <w:t xml:space="preserve"> .......................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25-8582</w:t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.……….................................. steves@lgbtoutreach.org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Porchlight, Inc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06 N. Brooks                Safe Haven                   Drop-In Shelter                          Hospitality House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Madison, WI  53715      4006 Nakoosa Trl       116 W. Washington Avenue     1490 Martin Street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   </w:t>
            </w:r>
            <w:r>
              <w:rPr>
                <w:b/>
                <w:sz w:val="18"/>
              </w:rPr>
              <w:t>Madison, WI  53714    Madison, WI  53703                  Madison, WI  537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hone:  257-2534  Brooks Street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:  257-2507 Brooks Street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:  241-9447 Safe Haven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:  255-2960 Drop-In</w:t>
            </w:r>
          </w:p>
          <w:p>
            <w:pPr>
              <w:pStyle w:val="Heading5"/>
              <w:rPr/>
            </w:pPr>
            <w:r>
              <w:rPr/>
              <w:t>Phone:  255-4401 Hospitality House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bpage: www.porchlightinc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Adams, Tawanda………………………………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Hospitality House Manager………………….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55-4401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</w:t>
            </w:r>
            <w:r>
              <w:rPr/>
              <w:t>.tadams@porchlightinc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Barnes, Daniel....…………………………………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Director of Finance...........................................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57-2534</w:t>
            </w:r>
            <w:r>
              <w:rPr>
                <w:sz w:val="14"/>
              </w:rPr>
              <w:t xml:space="preserve"> Ex 19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………dbarnes@porchlightinc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Bouton, Kathy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Case Manager....................................................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/>
              <w:t>347-9199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kbouton@porchlightinc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InsideAddress"/>
              <w:rPr/>
            </w:pPr>
            <w:r>
              <w:rPr/>
              <w:t>Cushing, Julie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Case Manager………........................................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/>
              <w:t xml:space="preserve">257-2534 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..…........………jcushing@porchlightinc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Davis, Sina.....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Outreach Worker…….......................................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33-1969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sdavis@porchlightinc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Dennis, Todd…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Kitchen Coordinator..........................................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57-2534</w:t>
            </w:r>
            <w:r>
              <w:rPr>
                <w:sz w:val="14"/>
              </w:rPr>
              <w:t xml:space="preserve"> Ex 35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tdennis@porchlightinc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Edgren, Hope M..........………………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Case Manager……………………………….…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/>
              <w:t xml:space="preserve">257-2534 </w:t>
            </w:r>
            <w:r>
              <w:rPr>
                <w:sz w:val="14"/>
              </w:rPr>
              <w:t>Ex 21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…………..…hedgren@porchlightinc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Eno, Thomas…………………….………………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Case Manager………………………………..</w:t>
            </w:r>
            <w:r>
              <w:rPr>
                <w:sz w:val="18"/>
              </w:rPr>
              <w:t>...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57-2534</w:t>
            </w:r>
            <w:r>
              <w:rPr>
                <w:sz w:val="14"/>
              </w:rPr>
              <w:t xml:space="preserve"> Ex 15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……....................………teno@porchlightinc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Hadidian, Beatrice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Director of Development/Public Relations……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57-2534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bhadidian@porchlightinc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Hinkfuss, Brad……………………………………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 of Property Development/Maintenance/Shelter...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57-2534</w:t>
            </w:r>
            <w:r>
              <w:rPr>
                <w:sz w:val="14"/>
              </w:rPr>
              <w:t xml:space="preserve"> Ex 26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……....……………bhinkfuss@porchlightinc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Hoffman, Tara.........…………………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Housing First Case Manager/WISP Admin.......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57-2534</w:t>
            </w:r>
            <w:r>
              <w:rPr>
                <w:sz w:val="14"/>
              </w:rPr>
              <w:t xml:space="preserve"> Ex 34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</w:t>
            </w:r>
            <w:r>
              <w:rPr/>
              <w:t>.thoffman@porchlightinc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Jameson, Karla….……………………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Director of Services……………………………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257-2534 </w:t>
            </w:r>
            <w:r>
              <w:rPr>
                <w:sz w:val="14"/>
              </w:rPr>
              <w:t>Ex 14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.........……….......…kjameson@porchlightinc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Jones, Kim…...…………………………………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Case Manager………………………...……….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257-2534 </w:t>
            </w:r>
            <w:r>
              <w:rPr>
                <w:sz w:val="14"/>
              </w:rPr>
              <w:t>Ex 31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..……………kibrahim@porchlightinc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Labott, Scott……………………………………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Safe Haven……………………………………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41-9447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</w:t>
            </w:r>
            <w:r>
              <w:rPr/>
              <w:t>..labott.scott@gmail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Litsheim, Cherie…………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Office Coordinator……….……………………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257-2534 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clitsheim@porchlight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Malueg, Kelli.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Housing First Manager......................................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444-7741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kmalueg@porchlight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Mohr, Hasan…………………………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DIGS Coordinator…………...................……..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52-8522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……hmohr@porchlightinc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Patterson, Preston………………………………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Drop In Shelter Coordinator…………………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/>
              <w:t>335-6897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...........…………ppatterson@porchlightinc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Pellebon, Dana…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Brooks Street Property Manager.......................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57-2534</w:t>
            </w:r>
            <w:r>
              <w:rPr>
                <w:sz w:val="14"/>
              </w:rPr>
              <w:t xml:space="preserve"> Ex 30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dpellebon@porchlightinc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Poland, Tim...……………………………………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Case Manager…………………………………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/>
              <w:t>241-9447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..……..............……tpoland@porchlightinc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Romonouski, Karen………………………………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Veteran’s AODA Case Manager……………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/>
              <w:t>241-9447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..……....………kromonouski@porchlightinc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Schooler, Steve.....................……………………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Executive Director</w:t>
            </w:r>
            <w:r>
              <w:rPr/>
              <w:t>………………………….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257-2534 </w:t>
            </w:r>
            <w:r>
              <w:rPr>
                <w:sz w:val="14"/>
              </w:rPr>
              <w:t>Ex 18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...................…………………schooler@tds.net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Siewert, Wendy…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DIGS Counselor/Home Mission Fund (Sun Prairie).</w:t>
            </w:r>
            <w:r>
              <w:rPr/>
              <w:t>...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-4401 Ex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-7271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wsiewert@porchlightinc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Slepekis, Lindsay………………………………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Safe Haven Case Manager.……………………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-5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-9447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</w:t>
            </w:r>
            <w:r>
              <w:rPr/>
              <w:t>.……..lslepekis@porchlightinc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Sutter, Kim………………………………………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Safe Haven Manager…………………………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41-9447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</w:t>
            </w:r>
            <w:r>
              <w:rPr/>
              <w:t>..ksutter@porchlightinc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Syty, Tania……….……………………………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Administrative Assistant..…………………….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57-2534 E</w:t>
            </w:r>
            <w:r>
              <w:rPr>
                <w:sz w:val="14"/>
              </w:rPr>
              <w:t>x 27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</w:t>
            </w:r>
            <w:r>
              <w:rPr/>
              <w:t>.........................tsyty@porchlightinc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Young, Alex…………………………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Housing Specialist……………………………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57-2534 E</w:t>
            </w:r>
            <w:r>
              <w:rPr>
                <w:sz w:val="14"/>
              </w:rPr>
              <w:t>x11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</w:t>
            </w:r>
            <w:r>
              <w:rPr/>
              <w:t>.ayoung@porchlightinc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Zondag, Carrie………………………..…………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Support Services Coordinator…………………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57-2534 </w:t>
            </w:r>
            <w:r>
              <w:rPr>
                <w:sz w:val="14"/>
              </w:rPr>
              <w:t>Ex 25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</w:t>
            </w:r>
            <w:r>
              <w:rPr/>
              <w:t>..………….czondag@porchlightinc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Port St. Vincent de Paul</w:t>
            </w:r>
          </w:p>
          <w:p>
            <w:pPr>
              <w:pStyle w:val="Heading3"/>
              <w:rPr/>
            </w:pPr>
            <w:r>
              <w:rPr/>
              <w:t>221 S. Baldwin Stree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dison, WI  5370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Phone:  257-203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FAX</w:t>
            </w:r>
            <w:r>
              <w:rPr/>
              <w:t>:</w:t>
            </w:r>
            <w:r>
              <w:rPr>
                <w:b/>
                <w:sz w:val="18"/>
                <w:szCs w:val="18"/>
              </w:rPr>
              <w:t>237-1139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bpage:  www.svdpmadison.org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Lewandowski. Peter.......................................……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Director………………………………………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7-2036</w:t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………</w:t>
            </w:r>
            <w:r>
              <w:rPr/>
              <w:t>.………........................peter @svdpmadison.org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/>
              <w:t xml:space="preserve">Respite Center </w:t>
            </w:r>
            <w:r>
              <w:rPr>
                <w:sz w:val="24"/>
                <w:szCs w:val="24"/>
              </w:rPr>
              <w:t>(see Center for Families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The Road Home Dane County</w:t>
            </w:r>
          </w:p>
          <w:p>
            <w:pPr>
              <w:pStyle w:val="Heading3"/>
              <w:rPr/>
            </w:pPr>
            <w:r>
              <w:rPr/>
              <w:t>128 E. Olin Avenue Suite 2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dison, WI  5371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Phone:  294-7998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  294-8007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bsite: www.trhome.or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Berry, Betsy…………………………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Rapid Re-housing Case Manager.......................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94-7998</w:t>
            </w:r>
            <w:r>
              <w:rPr>
                <w:sz w:val="14"/>
              </w:rPr>
              <w:t xml:space="preserve"> X303</w:t>
            </w:r>
          </w:p>
        </w:tc>
        <w:tc>
          <w:tcPr>
            <w:tcW w:w="4329" w:type="dxa"/>
            <w:gridSpan w:val="3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..................................................betsyb@trhome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0" w:type="dxa"/>
            <w:tcBorders/>
          </w:tcPr>
          <w:p>
            <w:pPr>
              <w:pStyle w:val="InsideAddress"/>
              <w:rPr/>
            </w:pPr>
            <w:r>
              <w:rPr/>
              <w:t>Conn, Alane……………………………………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Volunteer Manager...........................................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94-7998</w:t>
            </w:r>
            <w:r>
              <w:rPr>
                <w:sz w:val="14"/>
              </w:rPr>
              <w:t xml:space="preserve"> X306</w:t>
            </w:r>
          </w:p>
        </w:tc>
        <w:tc>
          <w:tcPr>
            <w:tcW w:w="4329" w:type="dxa"/>
            <w:gridSpan w:val="3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.....….............…vol.mgr@trhome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0" w:type="dxa"/>
            <w:tcBorders/>
          </w:tcPr>
          <w:p>
            <w:pPr>
              <w:pStyle w:val="InsideAddress"/>
              <w:rPr/>
            </w:pPr>
            <w:r>
              <w:rPr/>
              <w:t>Ebert, Juanita………………..…………………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Volunteer Manager...........................................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94-7998</w:t>
            </w:r>
            <w:r>
              <w:rPr>
                <w:sz w:val="14"/>
              </w:rPr>
              <w:t xml:space="preserve"> X306</w:t>
            </w:r>
          </w:p>
        </w:tc>
        <w:tc>
          <w:tcPr>
            <w:tcW w:w="4329" w:type="dxa"/>
            <w:gridSpan w:val="3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.....….............…vol.mgr@trhome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Eisenhardt, Emily………………………………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Rapid Re-housing Case Manager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94-7998</w:t>
            </w:r>
            <w:r>
              <w:rPr>
                <w:sz w:val="14"/>
              </w:rPr>
              <w:t xml:space="preserve"> X313</w:t>
            </w:r>
          </w:p>
        </w:tc>
        <w:tc>
          <w:tcPr>
            <w:tcW w:w="4329" w:type="dxa"/>
            <w:gridSpan w:val="3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emilye@trhome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Halloran, Peggy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Development Director........................................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94-7998</w:t>
            </w:r>
            <w:r>
              <w:rPr>
                <w:sz w:val="14"/>
              </w:rPr>
              <w:t xml:space="preserve"> X311</w:t>
            </w:r>
          </w:p>
        </w:tc>
        <w:tc>
          <w:tcPr>
            <w:tcW w:w="4329" w:type="dxa"/>
            <w:gridSpan w:val="3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................................................peggyh@trhome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Healless, Jo....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Business Manager...............................................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294-7998 </w:t>
            </w:r>
            <w:r>
              <w:rPr>
                <w:sz w:val="14"/>
              </w:rPr>
              <w:t>X301</w:t>
            </w:r>
          </w:p>
        </w:tc>
        <w:tc>
          <w:tcPr>
            <w:tcW w:w="4329" w:type="dxa"/>
            <w:gridSpan w:val="3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.......................................................joh@trhome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Kirschbaum, Shelia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Development Assistant………………………..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94-7998</w:t>
            </w:r>
            <w:r>
              <w:rPr>
                <w:sz w:val="14"/>
              </w:rPr>
              <w:t xml:space="preserve"> X311</w:t>
            </w:r>
          </w:p>
        </w:tc>
        <w:tc>
          <w:tcPr>
            <w:tcW w:w="4329" w:type="dxa"/>
            <w:gridSpan w:val="3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.................................................sheilak@trhome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Kordonowy, Sami………………………………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House-ability Case Manager…………………..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44-8605</w:t>
            </w:r>
          </w:p>
        </w:tc>
        <w:tc>
          <w:tcPr>
            <w:tcW w:w="4329" w:type="dxa"/>
            <w:gridSpan w:val="3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samik@trhome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Jordon, Takisha…………………………………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Programs Assistant……………………………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294-7998 </w:t>
            </w:r>
            <w:r>
              <w:rPr>
                <w:sz w:val="14"/>
              </w:rPr>
              <w:t>X312</w:t>
            </w:r>
          </w:p>
        </w:tc>
        <w:tc>
          <w:tcPr>
            <w:tcW w:w="4329" w:type="dxa"/>
            <w:gridSpan w:val="3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takishaj@trhome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Mennig, Melissa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Housing &amp; Hope Case Manager.........................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/>
              <w:t xml:space="preserve">235-6853 </w:t>
            </w:r>
          </w:p>
        </w:tc>
        <w:tc>
          <w:tcPr>
            <w:tcW w:w="4329" w:type="dxa"/>
            <w:gridSpan w:val="3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.............................................melissam@trhome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Nazos, Georgie…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Housing &amp; Hope Case Manager.......................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/>
              <w:t>235-7916</w:t>
            </w:r>
          </w:p>
        </w:tc>
        <w:tc>
          <w:tcPr>
            <w:tcW w:w="4329" w:type="dxa"/>
            <w:gridSpan w:val="3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..............................................georgien@trhome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Palmer, Dana.................…………………………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Second Chance Apt. Project Case Manager..….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94-7998</w:t>
            </w:r>
            <w:r>
              <w:rPr>
                <w:sz w:val="14"/>
              </w:rPr>
              <w:t xml:space="preserve"> X304</w:t>
            </w:r>
          </w:p>
        </w:tc>
        <w:tc>
          <w:tcPr>
            <w:tcW w:w="4329" w:type="dxa"/>
            <w:gridSpan w:val="3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............………..……….………danap@trhome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Richardson, Belinda……………………………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Shelter Case Manager………………………….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94-7998 x</w:t>
            </w:r>
            <w:r>
              <w:rPr>
                <w:sz w:val="14"/>
                <w:szCs w:val="14"/>
              </w:rPr>
              <w:t>303</w:t>
            </w:r>
          </w:p>
        </w:tc>
        <w:tc>
          <w:tcPr>
            <w:tcW w:w="432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……………………………</w:t>
            </w:r>
            <w:r>
              <w:rPr>
                <w:bCs/>
              </w:rPr>
              <w:t>belindar@trhome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Rucinski, Kristin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Executive Director</w:t>
            </w:r>
            <w:r>
              <w:rPr/>
              <w:t>............................................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294-7998 </w:t>
            </w:r>
            <w:r>
              <w:rPr>
                <w:sz w:val="14"/>
              </w:rPr>
              <w:t>X302</w:t>
            </w:r>
          </w:p>
        </w:tc>
        <w:tc>
          <w:tcPr>
            <w:tcW w:w="4329" w:type="dxa"/>
            <w:gridSpan w:val="3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..............................…...………kristinr@trhome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Schneider, Lacie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Housing Stabilization Case Manager.................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94-7998</w:t>
            </w:r>
            <w:r>
              <w:rPr>
                <w:sz w:val="14"/>
              </w:rPr>
              <w:t xml:space="preserve"> X305</w:t>
            </w:r>
          </w:p>
        </w:tc>
        <w:tc>
          <w:tcPr>
            <w:tcW w:w="4329" w:type="dxa"/>
            <w:gridSpan w:val="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..............................................lacies@trhome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Rodney Scheel Housing Foundati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15 Hauk Stree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dison, Wi 5370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3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Phone:  243-183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Davis, Amanda………………………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Resident Services Coordinator….......................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43-1830</w:t>
            </w:r>
          </w:p>
        </w:tc>
        <w:tc>
          <w:tcPr>
            <w:tcW w:w="4329" w:type="dxa"/>
            <w:gridSpan w:val="3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........................................rscheelhouse@gmail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9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4050"/>
        <w:gridCol w:w="990"/>
        <w:gridCol w:w="4689"/>
      </w:tblGrid>
      <w:tr>
        <w:trPr>
          <w:cantSplit w:val="true"/>
        </w:trPr>
        <w:tc>
          <w:tcPr>
            <w:tcW w:w="14499" w:type="dxa"/>
            <w:gridSpan w:val="5"/>
            <w:tcBorders/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</w:t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The Salvation Army of Dane County</w:t>
            </w:r>
          </w:p>
          <w:p>
            <w:pPr>
              <w:pStyle w:val="Heading3"/>
              <w:ind w:right="-288" w:hanging="0"/>
              <w:rPr/>
            </w:pPr>
            <w:r>
              <w:rPr/>
              <w:t>630 E. Washington Avenue                     3030 Darbo Driv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Madison, WI  53703                                P.O. Box 845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        </w:t>
            </w:r>
            <w:r>
              <w:rPr>
                <w:b/>
                <w:sz w:val="18"/>
              </w:rPr>
              <w:t>Madison, WI 53708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Heading5"/>
              <w:rPr/>
            </w:pPr>
            <w:r>
              <w:rPr/>
              <w:t>Phone:  256-2321 (Main)</w:t>
            </w:r>
          </w:p>
          <w:p>
            <w:pPr>
              <w:pStyle w:val="Heading5"/>
              <w:rPr/>
            </w:pPr>
            <w:r>
              <w:rPr/>
              <w:t>Phone:  250-2298 (INTAKE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Phone: 513-2392 (After Hours Supervisor)</w:t>
            </w:r>
          </w:p>
          <w:p>
            <w:pPr>
              <w:pStyle w:val="Heading5"/>
              <w:rPr/>
            </w:pPr>
            <w:r>
              <w:rPr/>
              <w:t>Phone:  250-2241 (Family Shelter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</w:rPr>
              <w:t>Phone:  250-2226 (Women Shelter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hone:  250-2251 (Em Fam Shelter)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  256-0569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bsite: www.salvationarmydanecounty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Brock, Ellen……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Family Stabilization Case Manager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0-2249</w:t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ellen.brock@usc.salvationarmy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Carter, Major Loren…………………….………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ane County Coordinator</w:t>
            </w:r>
            <w:r>
              <w:rPr/>
              <w:t>…………………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0-2220</w:t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...………………loren.carter@usc.salvationarmy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Conn, Alane…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Case Manager for Families.............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0-2229</w:t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alane.conn@usc.salvationarmy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Conrad, Kirsten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Case Manager for Families.............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0-2239</w:t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kirsten.conrad@usc.salvationarmy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Curley, Bob………………………………………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Overnight Shelter Supervisor….………………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0-2204</w:t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........……………bob.curley@usc.salvationarmy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Duffy, Laura...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Rapid Rehousing Case Manager....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513-7802</w:t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laura.duffy@usc.salvationarmy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Gevelinger, Brehan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Intake Coordinator/ Single Women Case Mgr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0-2221</w:t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brehan.gevelinger@usc.salvationarmy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Mitchell, Andrea…………………………………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Family Waitlist Case Manager………………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-2230</w:t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</w:t>
            </w:r>
            <w:r>
              <w:rPr/>
              <w:t>.andrea.mitchell@usc.salvationarmy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Norris, Nicole.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Warming House Overflow Case Manager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0-2251</w:t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nicole.norris@usc.salvationarmy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Patzer, Mary………………………….…………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Business Administrator………………………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0-2224</w:t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</w:t>
            </w:r>
            <w:r>
              <w:rPr/>
              <w:t>......….....mary.patzer@usc.salvationarmy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Potnek, Karen…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Housing Coordinator…………………….</w:t>
            </w:r>
            <w:r>
              <w:rPr>
                <w:sz w:val="18"/>
              </w:rPr>
              <w:t>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0-2205</w:t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…................karen.potnek@usc.salvationarmy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Ramirez, Kim……………………………………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Daytime Shelter Supervisor…......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0-2212</w:t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.....….………...kim.rameriz@usc.salvationarmy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Roscoe, Lyn…………………………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Evening Shelter Supervisor…………………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0-2238</w:t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</w:t>
            </w:r>
            <w:r>
              <w:rPr/>
              <w:t>Lyn.roscoe@usc.salvationarmy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Rose, Diane….........…………………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Weekend Shelter Supervisor..………………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513-2392</w:t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diane.rose@usc.salvationarmy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Saoud, Amanda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Donor Development Specialist.......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0-2248</w:t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</w:t>
            </w:r>
            <w:r>
              <w:rPr/>
              <w:t>...amanda.saoud@usc.salvationarmy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Sobye, Carly………………..………….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Single Women Case Manager…………………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0-2208</w:t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</w:t>
            </w:r>
            <w:r>
              <w:rPr/>
              <w:t>carly.sobye@usc.salvationarmy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Sorensen, Melissa...………………………………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Service Coordinator………………………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0-2227</w:t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…........melissa.sorensen@usc.salvationarmy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Spieker, Stephanie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Single Women Case Manager………………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513-6927</w:t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stephanie.spieker@usc.salvationarmy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Weber, Leigha......…………………………..…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Director of Services …………………………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0-2237</w:t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…...……..…leigha.weber@usc.salvationarmy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Ziemba, Chris……………………………………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Development Manager………………………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0-2240</w:t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</w:t>
            </w:r>
            <w:r>
              <w:rPr/>
              <w:t>.chris.ziemba@usc.salvationarmy.or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9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4050"/>
        <w:gridCol w:w="990"/>
        <w:gridCol w:w="90"/>
        <w:gridCol w:w="90"/>
        <w:gridCol w:w="90"/>
        <w:gridCol w:w="90"/>
        <w:gridCol w:w="450"/>
        <w:gridCol w:w="3879"/>
      </w:tblGrid>
      <w:tr>
        <w:trPr>
          <w:cantSplit w:val="true"/>
        </w:trPr>
        <w:tc>
          <w:tcPr>
            <w:tcW w:w="477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Seton House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301 Williamson Street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Madison, WI  5370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6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Phone:  819-1061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: 252-8403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gensen, Elizabeth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nager.........................................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9-1061</w:t>
            </w:r>
          </w:p>
        </w:tc>
        <w:tc>
          <w:tcPr>
            <w:tcW w:w="4689" w:type="dxa"/>
            <w:gridSpan w:val="6"/>
            <w:tcBorders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...........elizabeth@svdpmadison.or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SHINE608, Inc.  The Shine Initiative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201 Williamson Street Suite 102B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Madison, WI  5370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6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Phone:  371-WARM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: 286-0804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illmore, Sarah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ecutive Director..........................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89" w:type="dxa"/>
            <w:gridSpan w:val="6"/>
            <w:tcBorders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..................gillmore_s@yahoo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Haukeness, Z!.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Assistant Director...........................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89" w:type="dxa"/>
            <w:gridSpan w:val="6"/>
            <w:tcBorders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</w:t>
            </w:r>
            <w:r>
              <w:rPr>
                <w:b w:val="false"/>
                <w:sz w:val="20"/>
              </w:rPr>
              <w:t>jhaukeness@uwalumni.co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SOAR Case Management, Inc.</w:t>
            </w:r>
          </w:p>
          <w:p>
            <w:pPr>
              <w:pStyle w:val="Heading3"/>
              <w:rPr/>
            </w:pPr>
            <w:r>
              <w:rPr/>
              <w:t>1810 S. Park Stree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dison, WI  5371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6"/>
            <w:tcBorders/>
          </w:tcPr>
          <w:p>
            <w:pPr>
              <w:pStyle w:val="Heading5"/>
              <w:rPr/>
            </w:pPr>
            <w:r>
              <w:rPr/>
              <w:t>Phone:  287-0839</w:t>
            </w:r>
          </w:p>
          <w:p>
            <w:pPr>
              <w:pStyle w:val="Heading5"/>
              <w:rPr/>
            </w:pPr>
            <w:r>
              <w:rPr/>
              <w:t>FAX:  287-0846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Branks, Jenny.........…………………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o- Director</w:t>
            </w:r>
            <w:r>
              <w:rPr/>
              <w:t>...................................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446-0104</w:t>
            </w:r>
          </w:p>
        </w:tc>
        <w:tc>
          <w:tcPr>
            <w:tcW w:w="4689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..................………………soar_cm@sbcglobal.net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Winstrom, Todd.......…………………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Co-Director</w:t>
            </w:r>
            <w:r>
              <w:rPr/>
              <w:t>............…………………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446-4309</w:t>
            </w:r>
          </w:p>
        </w:tc>
        <w:tc>
          <w:tcPr>
            <w:tcW w:w="4689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..................………………soar_cm@sbcglobal.net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9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 xml:space="preserve">Society of St. Vincent de Paul 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2033 Fish Hatchery Road (Admin Ofc &amp; Service Center 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P.O. Box 259686                                         </w:t>
            </w:r>
          </w:p>
          <w:p>
            <w:pPr>
              <w:pStyle w:val="TextBody"/>
              <w:rPr>
                <w:b w:val="false"/>
                <w:b w:val="false"/>
                <w:bCs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Madison, WI  53725                           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6"/>
            <w:tcBorders/>
          </w:tcPr>
          <w:p>
            <w:pPr>
              <w:pStyle w:val="Heading5"/>
              <w:rPr/>
            </w:pPr>
            <w:r>
              <w:rPr/>
              <w:t>Phone:  442-7200 (Admin)</w:t>
            </w:r>
          </w:p>
          <w:p>
            <w:pPr>
              <w:pStyle w:val="Heading5"/>
              <w:rPr/>
            </w:pPr>
            <w:r>
              <w:rPr/>
              <w:t>Phone:  257-0919 (Service Cntr)</w:t>
            </w:r>
          </w:p>
          <w:p>
            <w:pPr>
              <w:pStyle w:val="Heading5"/>
              <w:rPr/>
            </w:pPr>
            <w:r>
              <w:rPr/>
              <w:t>Phone:  278-2920 (Processing Cntr Jonathan Dr.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:  442-7211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Webpage:  </w:t>
            </w:r>
            <w:hyperlink r:id="rId17">
              <w:r>
                <w:rPr>
                  <w:rStyle w:val="InternetLink"/>
                  <w:b/>
                  <w:bCs/>
                  <w:color w:val="000000"/>
                  <w:sz w:val="18"/>
                  <w:u w:val="none"/>
                </w:rPr>
                <w:t>www.svdpmadison.org</w:t>
              </w:r>
            </w:hyperlink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Kane, Kris.....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Service Center Director......................................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42-7200 </w:t>
            </w:r>
            <w:r>
              <w:rPr>
                <w:sz w:val="12"/>
                <w:szCs w:val="12"/>
              </w:rPr>
              <w:t>441</w:t>
            </w:r>
          </w:p>
        </w:tc>
        <w:tc>
          <w:tcPr>
            <w:tcW w:w="450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chris@svdpmadis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Lalley, Ruth...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Business Manager...............................................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42-7200 </w:t>
            </w:r>
            <w:r>
              <w:rPr>
                <w:sz w:val="12"/>
                <w:szCs w:val="12"/>
              </w:rPr>
              <w:t>403</w:t>
            </w:r>
          </w:p>
        </w:tc>
        <w:tc>
          <w:tcPr>
            <w:tcW w:w="450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businessmanager@svdpmadis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Middlecamp, Ralph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Executive Director</w:t>
            </w:r>
            <w:r>
              <w:rPr/>
              <w:t>............................................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42-7200 </w:t>
            </w:r>
            <w:r>
              <w:rPr>
                <w:sz w:val="12"/>
                <w:szCs w:val="12"/>
              </w:rPr>
              <w:t>404</w:t>
            </w:r>
          </w:p>
        </w:tc>
        <w:tc>
          <w:tcPr>
            <w:tcW w:w="450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ralph@svdpmadis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9" w:type="dxa"/>
            <w:gridSpan w:val="4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Stoughton Area Resource Team, Inc. (START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248 W. Main Street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toughton, WI 535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9" w:type="dxa"/>
            <w:gridSpan w:val="6"/>
            <w:tcBorders/>
          </w:tcPr>
          <w:p>
            <w:pPr>
              <w:pStyle w:val="Heading5"/>
              <w:rPr/>
            </w:pPr>
            <w:r>
              <w:rPr/>
              <w:t>Phone:  608-577-565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: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</w:rPr>
              <w:t xml:space="preserve">Webpage:www.startstoughton.org 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Davis, Kay....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Board President……..........................................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73-4886</w:t>
            </w:r>
          </w:p>
        </w:tc>
        <w:tc>
          <w:tcPr>
            <w:tcW w:w="450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dkaydavis@sbcglobal.net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Polich Kluge, Katie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Program Director…............................................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8-577-5650</w:t>
            </w:r>
          </w:p>
        </w:tc>
        <w:tc>
          <w:tcPr>
            <w:tcW w:w="450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startofstoughton @gmail.com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Stoughton United Methodist Ministries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525 Lincoln Avenue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toughton, WI 535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9" w:type="dxa"/>
            <w:gridSpan w:val="6"/>
            <w:tcBorders/>
          </w:tcPr>
          <w:p>
            <w:pPr>
              <w:pStyle w:val="Heading5"/>
              <w:rPr/>
            </w:pPr>
            <w:r>
              <w:rPr/>
              <w:t>Phone:  608-577-565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: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Webpage: 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Petersen, Dottie…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Board of Directors President..............................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73-1881</w:t>
            </w:r>
          </w:p>
        </w:tc>
        <w:tc>
          <w:tcPr>
            <w:tcW w:w="450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..dep2@hotmail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Schroeder, Sherri……………………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Caseworker……………………………………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873-3273</w:t>
            </w:r>
          </w:p>
        </w:tc>
        <w:tc>
          <w:tcPr>
            <w:tcW w:w="4689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</w:t>
            </w:r>
            <w:r>
              <w:rPr/>
              <w:t>..sherrischroeder422@gmail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99" w:type="dxa"/>
            <w:gridSpan w:val="10"/>
            <w:tcBorders/>
            <w:shd w:fill="E5E5E5" w:val="clear"/>
          </w:tcPr>
          <w:p>
            <w:pPr>
              <w:pStyle w:val="Heading8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Tellurian UCAN</w:t>
            </w:r>
          </w:p>
          <w:p>
            <w:pPr>
              <w:pStyle w:val="Heading3"/>
              <w:rPr/>
            </w:pPr>
            <w:r>
              <w:rPr/>
              <w:t>300 Femrite Drive       Community Intervention Team    Detox Cente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ona, WI  53716     1053 Williamson Street                  2914 Industrial Driv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</w:t>
            </w:r>
            <w:r>
              <w:rPr>
                <w:b/>
                <w:sz w:val="18"/>
              </w:rPr>
              <w:t>Madison, WI  53703                       Madison, WI 53713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  </w:t>
            </w:r>
            <w:r>
              <w:rPr>
                <w:b/>
                <w:sz w:val="18"/>
              </w:rPr>
              <w:t>712-3589                                           223-3311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:  222-7311 (Femrite)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  222:5904 (Femrite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Phone:   222-7311 (SOS)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:  258-3446 (Williamson)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  258-3455 (Williamson)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ebpage:  </w:t>
            </w:r>
            <w:hyperlink r:id="rId18">
              <w:r>
                <w:rPr>
                  <w:rStyle w:val="InternetLink"/>
                  <w:b/>
                  <w:color w:val="000000"/>
                  <w:u w:val="none"/>
                </w:rPr>
                <w:t>www.tellurian.org</w:t>
              </w:r>
            </w:hyperlink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Blue, Rita……………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THP Job Coach..................................................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206-5338 </w:t>
            </w:r>
          </w:p>
        </w:tc>
        <w:tc>
          <w:tcPr>
            <w:tcW w:w="441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..………………………….rblue@telluria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Bradfield, Glenn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Willie Street Case Manager...............................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…………</w:t>
            </w:r>
          </w:p>
        </w:tc>
        <w:tc>
          <w:tcPr>
            <w:tcW w:w="441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gbradfield@telluria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Falk, Liz.........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ReachOut............................................................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712-3986</w:t>
            </w:r>
          </w:p>
        </w:tc>
        <w:tc>
          <w:tcPr>
            <w:tcW w:w="441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liz.falk@gmail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InsideAddress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Fleenor, Mike.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ReachOut............................................................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712-3983</w:t>
            </w:r>
          </w:p>
        </w:tc>
        <w:tc>
          <w:tcPr>
            <w:tcW w:w="441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mfleenor@telluria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InsideAddress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Florek, Kevin…………………………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CEO</w:t>
            </w:r>
            <w:r>
              <w:rPr/>
              <w:t>...........................................................…….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22-7311</w:t>
            </w:r>
          </w:p>
        </w:tc>
        <w:tc>
          <w:tcPr>
            <w:tcW w:w="441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.…………...…………...kflorek@telluria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Herro, Karen...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Sender"/>
              <w:rPr>
                <w:rFonts w:ascii="Times New Roman" w:hAnsi="Times New Roman" w:cs="Times New Roman"/>
                <w:bCs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0"/>
              </w:rPr>
              <w:t>Peer Specialist.....................................................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279-3176</w:t>
            </w:r>
          </w:p>
        </w:tc>
        <w:tc>
          <w:tcPr>
            <w:tcW w:w="441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kherro@telluria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Hogue, Marie.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Sender"/>
              <w:rPr>
                <w:rFonts w:ascii="Times New Roman" w:hAnsi="Times New Roman" w:cs="Times New Roman"/>
                <w:bCs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0"/>
              </w:rPr>
              <w:t>THP Clinician.....................................................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222-7311 </w:t>
            </w:r>
            <w:r>
              <w:rPr>
                <w:sz w:val="15"/>
              </w:rPr>
              <w:t>x215</w:t>
            </w:r>
          </w:p>
        </w:tc>
        <w:tc>
          <w:tcPr>
            <w:tcW w:w="441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mhogue@telluria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Kilgore, James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SOS Program Supervisor...................................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59-2485</w:t>
            </w:r>
          </w:p>
        </w:tc>
        <w:tc>
          <w:tcPr>
            <w:tcW w:w="441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jkilgore@telluria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Lawrence, Stephen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Sender"/>
              <w:rPr>
                <w:rFonts w:ascii="Times New Roman" w:hAnsi="Times New Roman" w:cs="Times New Roman"/>
                <w:bCs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0"/>
              </w:rPr>
              <w:t>Accountant…......................................................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222-7311 </w:t>
            </w:r>
            <w:r>
              <w:rPr>
                <w:sz w:val="15"/>
              </w:rPr>
              <w:t>x206</w:t>
            </w:r>
          </w:p>
        </w:tc>
        <w:tc>
          <w:tcPr>
            <w:tcW w:w="441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…</w:t>
            </w:r>
            <w:r>
              <w:rPr/>
              <w:t>slawrence@telluria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Lim, Sarah................…………………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Contract Manager......................................….…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222-7311</w:t>
            </w:r>
            <w:r>
              <w:rPr>
                <w:sz w:val="15"/>
              </w:rPr>
              <w:t>x106</w:t>
            </w:r>
          </w:p>
        </w:tc>
        <w:tc>
          <w:tcPr>
            <w:tcW w:w="441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.........………………...........slim@telluria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Maronek, Mary................………………..………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ReachOut………………....................................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79-3176</w:t>
            </w:r>
          </w:p>
        </w:tc>
        <w:tc>
          <w:tcPr>
            <w:tcW w:w="441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..……….…………….mmaronekn@telluria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Olsen, Tim.......………………………………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Director of Mental Health Services…..……….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22-7311</w:t>
            </w:r>
          </w:p>
        </w:tc>
        <w:tc>
          <w:tcPr>
            <w:tcW w:w="441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...…………...…………...tolsen@telluria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Retzlaff-Cox, Judy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Housing Resource Coordinator..........................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23-3325</w:t>
            </w:r>
          </w:p>
        </w:tc>
        <w:tc>
          <w:tcPr>
            <w:tcW w:w="441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jretzlaffcox@telluria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Schwam, Emmanuel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SOS Program Support Staff................................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59-2488</w:t>
            </w:r>
          </w:p>
        </w:tc>
        <w:tc>
          <w:tcPr>
            <w:tcW w:w="441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mschwam@telluria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Schwichtenberg, Ric…………………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THP Program Supervisor...........................….…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22-7311 </w:t>
            </w:r>
            <w:r>
              <w:rPr>
                <w:sz w:val="15"/>
              </w:rPr>
              <w:t>x213</w:t>
            </w:r>
          </w:p>
        </w:tc>
        <w:tc>
          <w:tcPr>
            <w:tcW w:w="441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.………………rschwichtenberg@telluria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Schulte, Sarah.........…………..…………………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Community Intervention Team Supervisor……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8-3446 x101</w:t>
            </w:r>
          </w:p>
        </w:tc>
        <w:tc>
          <w:tcPr>
            <w:tcW w:w="441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……………..……………sschulte@tellurian.org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Tenant Resource Center</w:t>
            </w:r>
          </w:p>
          <w:p>
            <w:pPr>
              <w:pStyle w:val="Heading3"/>
              <w:rPr/>
            </w:pPr>
            <w:r>
              <w:rPr/>
              <w:t>1202 Williamson Street Suite 102         Housing Help Desk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dison, WI  53703                               1819 Aberg Avenu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HHD@tenantresourcecenter.org    Madison, WI  5370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Phone:  257-0143 Business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  286-0804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:  257-2799 Mediation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:  257-0006 Counseling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:  242-7406 Help Desk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bpage:  tenantresourcecenter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Ask TRC…………………………………………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  <w:r>
              <w:rPr>
                <w:bCs/>
              </w:rPr>
              <w:t>..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…………</w:t>
            </w:r>
          </w:p>
        </w:tc>
        <w:tc>
          <w:tcPr>
            <w:tcW w:w="441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</w:t>
            </w:r>
            <w:r>
              <w:rPr/>
              <w:t>..asktrc@tenantresourcecenter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Konkel, Brenda………………………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Executive Director</w:t>
            </w:r>
            <w:r>
              <w:rPr/>
              <w:t>…………………………..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57-0143</w:t>
            </w:r>
          </w:p>
        </w:tc>
        <w:tc>
          <w:tcPr>
            <w:tcW w:w="441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.......…….….bkonkel@tenantresourcecenter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Lopez, Giovanny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Housing Resource Specialist..............................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57-0143</w:t>
            </w:r>
          </w:p>
        </w:tc>
        <w:tc>
          <w:tcPr>
            <w:tcW w:w="441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lopezg2304@gmail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Zanichkowsky, Anders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Housing Resource Specialist.(Mediation).........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57-0143</w:t>
            </w:r>
          </w:p>
        </w:tc>
        <w:tc>
          <w:tcPr>
            <w:tcW w:w="441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anderstrc@gmail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499" w:type="dxa"/>
            <w:gridSpan w:val="10"/>
            <w:tcBorders/>
            <w:shd w:fill="E5E5E5" w:val="clear"/>
          </w:tcPr>
          <w:p>
            <w:pPr>
              <w:pStyle w:val="Heading8"/>
              <w:rPr/>
            </w:pPr>
            <w:r>
              <w:rPr/>
              <w:t>U,V</w:t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United Way of Dane County</w:t>
            </w:r>
          </w:p>
          <w:p>
            <w:pPr>
              <w:pStyle w:val="Heading3"/>
              <w:rPr/>
            </w:pPr>
            <w:r>
              <w:rPr/>
              <w:t>2059 Atwood Avenue, P.O. Box 754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dison, WI  53707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6"/>
            <w:tcBorders/>
          </w:tcPr>
          <w:p>
            <w:pPr>
              <w:pStyle w:val="Heading5"/>
              <w:rPr/>
            </w:pPr>
            <w:r>
              <w:rPr/>
              <w:t>Phone:  246-435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  246-4349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ebsite: </w:t>
            </w:r>
            <w:hyperlink r:id="rId19">
              <w:r>
                <w:rPr>
                  <w:rStyle w:val="InternetLink"/>
                  <w:b/>
                  <w:sz w:val="18"/>
                </w:rPr>
                <w:t>www.uwdc.org</w:t>
              </w:r>
            </w:hyperlink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Cranley, Martha...………………………………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Director of Community Impact.……………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46-4353</w:t>
            </w:r>
          </w:p>
        </w:tc>
        <w:tc>
          <w:tcPr>
            <w:tcW w:w="4689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</w:t>
            </w:r>
            <w:r>
              <w:rPr/>
              <w:t>.…………………..…martha@uwdc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Haven, Michael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211 &amp; Volunteer Coordinator........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46-5497</w:t>
            </w:r>
          </w:p>
        </w:tc>
        <w:tc>
          <w:tcPr>
            <w:tcW w:w="4689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......mhaven@uwdc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Marx, Elizabeth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ir of Strategic Collaborations &amp; Americorp Program Director…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46-5481</w:t>
            </w:r>
          </w:p>
        </w:tc>
        <w:tc>
          <w:tcPr>
            <w:tcW w:w="4689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........emarx@uwdc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Room Reservation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46-4350</w:t>
            </w:r>
          </w:p>
        </w:tc>
        <w:tc>
          <w:tcPr>
            <w:tcW w:w="4689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…</w:t>
            </w:r>
            <w:r>
              <w:rPr/>
              <w:t>roomreservation@uwdc.org</w:t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University of Wisconsin Polic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29 Monroe Stree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dison, WI  5371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6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Phone:  262-8088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  262-9768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bsite:  www.uwpd.wisc.edu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Meinholz, Tricia.………………………………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Lower Campus Community Officer..............…</w:t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212-2698</w:t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</w:t>
            </w:r>
            <w:r>
              <w:rPr/>
              <w:t>.......…….......…tmeinholz@wisc.edu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Veterans Assistance Foundation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P.O. Box 610                         4201 Green Avenu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mah, WI 54660                  Madison, WI 5371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6"/>
            <w:tcBorders/>
          </w:tcPr>
          <w:p>
            <w:pPr>
              <w:pStyle w:val="Heading5"/>
              <w:rPr/>
            </w:pPr>
            <w:r>
              <w:rPr/>
              <w:t>Phone:  608/269-0234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  608/269-016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ebsite: </w:t>
            </w:r>
            <w:hyperlink r:id="rId20">
              <w:r>
                <w:rPr>
                  <w:rStyle w:val="InternetLink"/>
                  <w:b/>
                  <w:color w:val="000000"/>
                  <w:sz w:val="18"/>
                </w:rPr>
                <w:t>www.veteransassistance.org</w:t>
              </w:r>
            </w:hyperlink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Moten, Colin…...………...……………………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President</w:t>
            </w:r>
            <w:r>
              <w:rPr>
                <w:bCs/>
              </w:rPr>
              <w:t>…………</w:t>
            </w:r>
            <w:r>
              <w:rPr/>
              <w:t>.......................……………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8/372-1282</w:t>
            </w:r>
          </w:p>
        </w:tc>
        <w:tc>
          <w:tcPr>
            <w:tcW w:w="441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…......colin.moten@vafvets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Ollendick, Dawn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Programs Director………..................................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72-7786</w:t>
            </w:r>
          </w:p>
        </w:tc>
        <w:tc>
          <w:tcPr>
            <w:tcW w:w="441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dawn.ollendick@vafvets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Piaro, Robert..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EO</w:t>
            </w:r>
            <w:r>
              <w:rPr/>
              <w:t>…..………….……………………………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-692-6333</w:t>
            </w:r>
          </w:p>
        </w:tc>
        <w:tc>
          <w:tcPr>
            <w:tcW w:w="441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…........................bob.piaro@vafvets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Rainey, Faye..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Programs Director……………..………………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608/372-7787</w:t>
            </w:r>
          </w:p>
        </w:tc>
        <w:tc>
          <w:tcPr>
            <w:tcW w:w="441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…...........................faye.rainey@vafvets.org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 xml:space="preserve">Veterans Medical Center, </w:t>
            </w:r>
            <w:r>
              <w:rPr>
                <w:sz w:val="20"/>
              </w:rPr>
              <w:t>Wm Middleton Memorial Hospital</w:t>
            </w:r>
          </w:p>
          <w:p>
            <w:pPr>
              <w:pStyle w:val="Heading3"/>
              <w:rPr/>
            </w:pPr>
            <w:r>
              <w:rPr/>
              <w:t>2500 Overlook Terrace                  306 N. Brooks Stree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Madison, WI  53705                       Madison, WI 53715                                                                                   </w:t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:  256-1901(Hospital)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: 280-2095 (Brooks Street)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ferrals: 280-2095 (8-10 am)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 xml:space="preserve">FAX: 251-0211 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bsite: www.madison.va.gov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Fitzgerald, Helen……………………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Grant Per Diem Program…………………….</w:t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9-34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-2095</w:t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.…………………………helen.fitzgerald@va.gov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Flood, Margaret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VASH Program………......................................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80-2095</w:t>
            </w:r>
          </w:p>
        </w:tc>
        <w:tc>
          <w:tcPr>
            <w:tcW w:w="441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margaret.flood@va.gov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Pfister, David……………………………………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VASH Program……………………………….</w:t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-48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-2095</w:t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…</w:t>
            </w:r>
            <w:r>
              <w:rPr/>
              <w:t>...david.pfister@va.gov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Robinson, Cicely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HCHV Case Manager…………………………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80-2095</w:t>
            </w:r>
          </w:p>
        </w:tc>
        <w:tc>
          <w:tcPr>
            <w:tcW w:w="441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cicely.robinson@va.gov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Snitkin, Meghan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Outreach VA Homeless Program…………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01-7135</w:t>
            </w:r>
          </w:p>
        </w:tc>
        <w:tc>
          <w:tcPr>
            <w:tcW w:w="441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meghan.snitkin@va.gov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Urbin, Marybeth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VAMC Homeless Coordinator...........................</w:t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-56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-2095</w:t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marybeth.urbin@.va.gov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White, Jennifer…………………………………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PD Homeless Program Liaison Social Worker</w:t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-67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-2095</w:t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…</w:t>
            </w:r>
            <w:r>
              <w:rPr/>
              <w:t>.jennifer.white@va.gov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Zapala, Edward....……………………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ustice Outreach Specialist………………………</w:t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-67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-2095</w:t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edward.zapala@va.gov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Voices Beyond Bar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2300 South Park Street #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dison, WI  5371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6"/>
            <w:tcBorders/>
          </w:tcPr>
          <w:p>
            <w:pPr>
              <w:pStyle w:val="Heading5"/>
              <w:rPr/>
            </w:pPr>
            <w:r>
              <w:rPr/>
              <w:t>Phone:  256-0906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  256-4387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ebsite: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Oman, Tamra.....………………………………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Community Coordinator.............………………</w:t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56-0906</w:t>
            </w:r>
            <w:r>
              <w:rPr>
                <w:sz w:val="16"/>
              </w:rPr>
              <w:t xml:space="preserve"> x23</w:t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....………………to1vbb@yahoo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99" w:type="dxa"/>
            <w:gridSpan w:val="10"/>
            <w:tcBorders/>
            <w:shd w:fill="E5E5E5" w:val="clear"/>
          </w:tcPr>
          <w:p>
            <w:pPr>
              <w:pStyle w:val="Heading8"/>
              <w:rPr/>
            </w:pPr>
            <w:r>
              <w:rPr/>
              <w:t>W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Heading1"/>
              <w:rPr>
                <w:sz w:val="22"/>
              </w:rPr>
            </w:pPr>
            <w:r>
              <w:rPr/>
              <w:t>Waunakee Community School District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905 Bethel Circle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Waunakee, WI  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Phone:  849-2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Harley, Mona Jean………………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Social Worker Homeless Liaison…..…...……..</w:t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824-2033</w:t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</w:t>
            </w:r>
            <w:r>
              <w:rPr/>
              <w:t>mharley@waunakee.k12.wi.us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Heading1"/>
              <w:rPr>
                <w:sz w:val="22"/>
              </w:rPr>
            </w:pPr>
            <w:r>
              <w:rPr/>
              <w:t xml:space="preserve">Wisconsin Department of Admin – </w:t>
            </w:r>
            <w:r>
              <w:rPr>
                <w:sz w:val="22"/>
              </w:rPr>
              <w:t>Division of Housing</w:t>
            </w:r>
          </w:p>
          <w:p>
            <w:pPr>
              <w:pStyle w:val="Heading1"/>
              <w:rPr/>
            </w:pPr>
            <w:r>
              <w:rPr>
                <w:sz w:val="18"/>
              </w:rPr>
              <w:t xml:space="preserve">101 E. Wilson Street, P.O.  Box 7970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Madison, WI  53707-7970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Phone:  266-1018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  266-5381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bsite: http://housing.wi.gov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Allen, Jennifer L……………………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WISP Coordinator Northeast Region…...……..</w:t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......................................jenniferL.allen@wi.gov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Carden, Maggie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WISP Coordinator Southern Region..................</w:t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maggie.carden@wi.gov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Evanson, Marty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Director Bureau of Support Housing..................</w:t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67-2713</w:t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marty.evanson@wi.gov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HELP ServicePoint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WISP...................................................................</w:t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…………</w:t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WISPhelp@wisconsin.gov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Iverson, Tanya…………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WISP...................................................................</w:t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67-2933</w:t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tanya.iverson@wi.gov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Marks, Lisa....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vision Administrator</w:t>
            </w:r>
            <w:r>
              <w:rPr/>
              <w:t>………………………</w:t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61-8159</w:t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lisa.marks@wi.gov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McCoy, Kate……………………………………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Senior Research Analyst………………………</w:t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61-8471</w:t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</w:t>
            </w:r>
            <w:r>
              <w:rPr/>
              <w:t>.kate.mccoy@wisconsin.gov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Poser, Carrie……………………………………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WISP Coordinator Northwest Region………..</w:t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</w:t>
            </w:r>
            <w:r>
              <w:rPr/>
              <w:t>carrie.poser@wisconsin.gov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Smith, Adam..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WISP Program Coordinator…………………..</w:t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61-8159</w:t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adam.smith@wi.gov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Wrenn, Donna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PATH..................................................................</w:t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61-2510</w:t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donna.wrenn@wi.gov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Wisconsin Department of Public Instruction – </w:t>
            </w:r>
            <w:r>
              <w:rPr>
                <w:b/>
                <w:bCs/>
                <w:sz w:val="24"/>
              </w:rPr>
              <w:t xml:space="preserve">Education for Homeless Children and Youth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.O. Box 784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25 S. Webster Street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adison, WI  53707-7841                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hone: 261-6322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: 267-9142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</w:rPr>
              <w:t xml:space="preserve">Website: www.dpi.wi.gov/homeless/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Kain, Lara……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Program Coordinator..........................................</w:t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67-7338</w:t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lara.kain@dpi.wi.gov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Wisconsin Department of Veteran Affairs</w:t>
            </w:r>
          </w:p>
          <w:p>
            <w:pPr>
              <w:pStyle w:val="Heading3"/>
              <w:rPr/>
            </w:pPr>
            <w:r>
              <w:rPr/>
              <w:t xml:space="preserve">30 W. Mifflin Street, P.O. Box 7843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 xml:space="preserve">Madison, WI  53707                                                                                                                                     </w:t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Phone:  266-1311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bsite:  www.va.gov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bsite: dva.state.wi.us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Mathwig, Mark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Veterans Assistance Program……………….....</w:t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mark.mathwig@dva.state.wi.us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Women in Transiti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42-2846 Moland Stree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dison, WI  5370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:  244-2046 (2842 Moland)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:  244-2595 (2846 Moland)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Freeman, Tammy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Social Worker.....................................................</w:t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44-2046</w:t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tammyfreeman@aol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Kluge, Nancy…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Social Worker.....................................................</w:t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44-2046</w:t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nancykluge@aol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Lemke, Kathleen…………………………………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Executive Director</w:t>
            </w:r>
            <w:r>
              <w:rPr/>
              <w:t>…………………………..</w:t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44-2046</w:t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..………………...……kathylemke@aol.co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Richardson, Gabrielle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Social Worker.....................................................</w:t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44-2046</w:t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gabriellerichardson@aol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9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4050"/>
        <w:gridCol w:w="990"/>
        <w:gridCol w:w="540"/>
        <w:gridCol w:w="180"/>
        <w:gridCol w:w="3969"/>
      </w:tblGrid>
      <w:tr>
        <w:trPr>
          <w:cantSplit w:val="true"/>
        </w:trPr>
        <w:tc>
          <w:tcPr>
            <w:tcW w:w="14499" w:type="dxa"/>
            <w:gridSpan w:val="7"/>
            <w:tcBorders/>
            <w:shd w:fill="E5E5E5" w:val="clear"/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</w:rPr>
            </w:pPr>
            <w:r>
              <w:rPr/>
              <w:t>X,Y,Z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 xml:space="preserve">Youth Services of Southern WI, Inc. </w:t>
            </w:r>
          </w:p>
          <w:p>
            <w:pPr>
              <w:pStyle w:val="Heading3"/>
              <w:rPr/>
            </w:pPr>
            <w:r>
              <w:rPr/>
              <w:t>4130 Lien Road  TEMPORARY LOCATI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dison, WI  537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Phone:  245-255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  245-2551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sis Line:  251-1126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ebpage:  </w:t>
            </w:r>
            <w:hyperlink r:id="rId21">
              <w:r>
                <w:rPr>
                  <w:rStyle w:val="InternetLink"/>
                  <w:b/>
                  <w:color w:val="000000"/>
                  <w:sz w:val="18"/>
                  <w:u w:val="none"/>
                </w:rPr>
                <w:t>www.youthsos.org</w:t>
              </w:r>
            </w:hyperlink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Bednarowski, Joe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Development &amp; IT Director..............................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45-2550</w:t>
            </w:r>
            <w:r>
              <w:rPr>
                <w:sz w:val="16"/>
              </w:rPr>
              <w:t xml:space="preserve"> ex306</w:t>
            </w:r>
          </w:p>
        </w:tc>
        <w:tc>
          <w:tcPr>
            <w:tcW w:w="414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joe.bednaowrski@youthsos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Behrend, Casey............…………………………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Executive Director</w:t>
            </w:r>
            <w:r>
              <w:rPr/>
              <w:t>…………………………..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45-2550</w:t>
            </w:r>
            <w:r>
              <w:rPr>
                <w:sz w:val="16"/>
              </w:rPr>
              <w:t xml:space="preserve"> ex2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casey.behrend@youthsos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Bohlman, Ann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Clinical Supervisor...........................................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45-2550</w:t>
            </w:r>
            <w:r>
              <w:rPr>
                <w:sz w:val="16"/>
              </w:rPr>
              <w:t xml:space="preserve"> ex113</w:t>
            </w:r>
          </w:p>
        </w:tc>
        <w:tc>
          <w:tcPr>
            <w:tcW w:w="414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ann.bohlman@youthsos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Burkel, Jennifer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Volunteer Coordinator......................................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45-2550</w:t>
            </w:r>
            <w:r>
              <w:rPr>
                <w:sz w:val="16"/>
              </w:rPr>
              <w:t xml:space="preserve"> ex230</w:t>
            </w:r>
          </w:p>
        </w:tc>
        <w:tc>
          <w:tcPr>
            <w:tcW w:w="414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jennifer.burkel@youthsos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Hammond, Mary Jo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Youth Counselor..............................................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45-2550</w:t>
            </w:r>
            <w:r>
              <w:rPr>
                <w:sz w:val="16"/>
              </w:rPr>
              <w:t xml:space="preserve"> ex316</w:t>
            </w:r>
          </w:p>
        </w:tc>
        <w:tc>
          <w:tcPr>
            <w:tcW w:w="414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maryjo.hammond@youthsos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Kiefer, Jay.....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Program Director...............................................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45-2550</w:t>
            </w:r>
            <w:r>
              <w:rPr>
                <w:sz w:val="16"/>
              </w:rPr>
              <w:t xml:space="preserve"> ex307</w:t>
            </w:r>
          </w:p>
        </w:tc>
        <w:tc>
          <w:tcPr>
            <w:tcW w:w="414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jay.kiefer@youthsos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Reddin, Michael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Youth Counselor…….</w:t>
            </w:r>
            <w:r>
              <w:rPr>
                <w:sz w:val="18"/>
              </w:rPr>
              <w:t>..........................................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45-2550</w:t>
            </w:r>
            <w:r>
              <w:rPr>
                <w:sz w:val="16"/>
              </w:rPr>
              <w:t xml:space="preserve"> ex238</w:t>
            </w:r>
          </w:p>
        </w:tc>
        <w:tc>
          <w:tcPr>
            <w:tcW w:w="414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</w:t>
            </w:r>
            <w:r>
              <w:rPr/>
              <w:t>..michael.reddin@youthsos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Schneider, Erika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Street Outreach Specialist..................................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45-2550</w:t>
            </w:r>
            <w:r>
              <w:rPr>
                <w:sz w:val="16"/>
              </w:rPr>
              <w:t xml:space="preserve"> ex196</w:t>
            </w:r>
          </w:p>
        </w:tc>
        <w:tc>
          <w:tcPr>
            <w:tcW w:w="414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erika.schneider@youthsos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Schneider, Jeanne..........…………………………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Program Coordinator - Briarpatch…………….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45-2550</w:t>
            </w:r>
            <w:r>
              <w:rPr>
                <w:sz w:val="16"/>
              </w:rPr>
              <w:t xml:space="preserve"> ex208</w:t>
            </w:r>
          </w:p>
        </w:tc>
        <w:tc>
          <w:tcPr>
            <w:tcW w:w="414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jeanne.schneider@youthsos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Schueffner, Tyler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Program Coordinator - Street Outreach Specialist.....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45-2550</w:t>
            </w:r>
            <w:r>
              <w:rPr>
                <w:sz w:val="16"/>
              </w:rPr>
              <w:t xml:space="preserve"> ex216</w:t>
            </w:r>
          </w:p>
        </w:tc>
        <w:tc>
          <w:tcPr>
            <w:tcW w:w="414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tyler.schueffner@youthsos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Sullivan, Meredith.........…………………………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Americorp Basic Center……………………….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45-2550</w:t>
            </w:r>
            <w:r>
              <w:rPr>
                <w:sz w:val="16"/>
              </w:rPr>
              <w:t xml:space="preserve"> ex20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meri.sullivan@youthsos.org</w:t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/>
          </w:tcPr>
          <w:p>
            <w:pPr>
              <w:pStyle w:val="InsideAddress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/>
          </w:tcPr>
          <w:p>
            <w:pPr>
              <w:pStyle w:val="InsideAddres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.W.C.A. of Madison</w:t>
            </w:r>
          </w:p>
          <w:p>
            <w:pPr>
              <w:pStyle w:val="InsideAddres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1 E. Mifflin Street              </w:t>
            </w:r>
          </w:p>
          <w:p>
            <w:pPr>
              <w:pStyle w:val="InsideAddress"/>
              <w:rPr/>
            </w:pPr>
            <w:r>
              <w:rPr>
                <w:b/>
                <w:sz w:val="18"/>
              </w:rPr>
              <w:t xml:space="preserve">Madison, WI  53703                                                             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Phone:  257-1436 (option 2) 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  257-1439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 xml:space="preserve">Website: </w:t>
            </w:r>
            <w:hyperlink r:id="rId22">
              <w:r>
                <w:rPr>
                  <w:rStyle w:val="InternetLink"/>
                  <w:b/>
                  <w:color w:val="000000"/>
                  <w:sz w:val="18"/>
                  <w:u w:val="none"/>
                </w:rPr>
                <w:t>www.ywcamadison.org</w:t>
              </w:r>
            </w:hyperlink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Allen, Larry....…………………………………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Facilities Director……………………………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7-1436</w:t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………</w:t>
            </w:r>
            <w:r>
              <w:rPr/>
              <w:t>........…………………lallen@ywcamadis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Butler, Colleen…………………………………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Community Outreach/Racial Justice Prog Dir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7-1436</w:t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…</w:t>
            </w:r>
            <w:r>
              <w:rPr/>
              <w:t>..cbutler@ywcamadis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Dieringer, Danielle………………………………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Operations Director…………………………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7-1436</w:t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</w:t>
            </w:r>
            <w:r>
              <w:rPr/>
              <w:t>..……...ddieringer@ywcamadis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Gokey, Elizabeth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Housing First Case Manager..........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7-1436</w:t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egokey@ywcamadis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Hanson, Jennifer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Housing First Coordinator..............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7-1436</w:t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jhanson@ywcamadis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Ihlenfeld, Gayle………………………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Housing Director……………………………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7-1436</w:t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</w:t>
            </w:r>
            <w:r>
              <w:rPr/>
              <w:t>.gihlenfeld@ywcamadis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Kopp Mueller, Torrie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Hsg First Coordinator/Supervisor...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7-1436</w:t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tkmueller@ywcamadis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Krinsky, Rachel…………………………………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Chief Executive Officer</w:t>
            </w:r>
            <w:r>
              <w:rPr/>
              <w:t>……….……………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7-1436</w:t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</w:t>
            </w:r>
            <w:r>
              <w:rPr/>
              <w:t>.………...rkrinsky@ywcamadis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Mitchell, Myeesha………………………………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liance Specialist…………………………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7-1436</w:t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</w:t>
            </w:r>
            <w:r>
              <w:rPr/>
              <w:t>mmitchell@ywcamadis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Oswald, Jessica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Rapid Rehousing Case Manager....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7-1436</w:t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joswald@ywcamadis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Patrisio, Gretchen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Second Chance/SKILLS Coordinator………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7-1436</w:t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kschell@ywcamadis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Quella, LuAnn.....………………………………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Chief Financial Officer…….…………………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7-1436</w:t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</w:t>
            </w:r>
            <w:r>
              <w:rPr/>
              <w:t>..……………lquella@ywcamadis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River, Samantha…………………………………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Volunteer Coordinator…………………………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7-1436</w:t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</w:t>
            </w:r>
            <w:r>
              <w:rPr/>
              <w:t>..........sriver@ywcamandis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Schwabe, Deb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Development and Marketing Director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7-1436</w:t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dschwabe@ywcamadis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Swanson, Hope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Residence Counselor......................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7-1436</w:t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hswanson@ywcamadis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Thompson, Amber………………………………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Shelter Case Manager…………………………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7-1436</w:t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..……………………athompson@ywcamadis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Tucci, Libby………. …………………………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Housing First Case Manager…………………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7-1436</w:t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.………………..ltucci@ywcamadis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Williams, Kema……. …………………………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Housing Case Manager………………………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7-1436</w:t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</w:t>
            </w:r>
            <w:r>
              <w:rPr/>
              <w:t>..kwilliams@ywcamadis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Wrenn Bauch, Nancy …………………………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Third Street Coordinator………………………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7-1436</w:t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</w:t>
            </w:r>
            <w:r>
              <w:rPr/>
              <w:t>..nwbauch@ywcamadis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Young, Kiesha………………………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Children’s Program Coor/Housing Assistant…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7-1436</w:t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…</w:t>
            </w:r>
            <w:r>
              <w:rPr/>
              <w:t>.kyoung@ywcamadison.org</w:t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/>
          </w:tcPr>
          <w:p>
            <w:pPr>
              <w:pStyle w:val="InsideAddress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powerment Center</w:t>
            </w:r>
          </w:p>
          <w:p>
            <w:pPr>
              <w:pStyle w:val="InsideAddres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01 Latham Driv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dison, WI  5371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one: 316-6888 (Ride Line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Phone: 257-1436 (Empowerment Center</w:t>
            </w:r>
            <w:r>
              <w:rPr>
                <w:b/>
                <w:bCs/>
                <w:sz w:val="16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Larson, Julie.....................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Economic Empowerment Director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7-1436</w:t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jlarson@ywcamadis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Johnson-Walker, Ronnicia...................................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Girls Inc. Director…..</w:t>
            </w:r>
            <w:r>
              <w:rPr>
                <w:sz w:val="18"/>
              </w:rPr>
              <w:t>...</w:t>
            </w:r>
            <w:r>
              <w:rPr/>
              <w:t>..................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7-1436</w:t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rjohnson-walker@ywcamadis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Mitchell, Aneesha………………………………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Empowerment Center Program Assistant……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7-1436</w:t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</w:t>
            </w:r>
            <w:r>
              <w:rPr/>
              <w:t>a.mitchell@ywcamadis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Stamps, De’Kendrea…………………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YW Transit Program Coordinator..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7-1436</w:t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</w:t>
            </w:r>
            <w:r>
              <w:rPr/>
              <w:t>....………………dstamps@ywcamadis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Tougas, Wendy…..…………………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-U/Drivers License Recovery Coordinator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7-1436</w:t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</w:t>
            </w:r>
            <w:r>
              <w:rPr/>
              <w:t>...………………wtougas @ywcamadis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Westerfelt, Leslie…………………………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Construct-U Coordinator................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57-1436</w:t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.………………….lwesterfelt@ywcamadison.org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Please submit changes and corrections to Sue Wallinger, 261-9148 or swallinger@cityofmadison.com</w:t>
      </w:r>
    </w:p>
    <w:sectPr>
      <w:headerReference w:type="default" r:id="rId23"/>
      <w:footerReference w:type="default" r:id="rId24"/>
      <w:type w:val="nextPage"/>
      <w:pgSz w:orient="landscape" w:w="15840" w:h="12240"/>
      <w:pgMar w:left="864" w:right="864" w:gutter="0" w:header="432" w:top="488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</w:rPr>
    </w:pPr>
    <w:r>
      <w:rPr>
        <w:b/>
        <w:sz w:val="28"/>
      </w:rPr>
      <w:t>------------------------------Homeless Services Consortium Directory--------------------------------</w:t>
    </w:r>
  </w:p>
  <w:p>
    <w:pPr>
      <w:pStyle w:val="Header"/>
      <w:jc w:val="center"/>
      <w:rPr/>
    </w:pPr>
    <w:r>
      <w:rPr>
        <w:b/>
        <w:sz w:val="18"/>
      </w:rPr>
      <w:t xml:space="preserve">Last Updated:  </w:t>
    </w:r>
    <w:r>
      <w:rPr>
        <w:b/>
        <w:sz w:val="18"/>
      </w:rPr>
      <w:fldChar w:fldCharType="begin"/>
    </w:r>
    <w:r>
      <w:rPr>
        <w:sz w:val="18"/>
        <w:b/>
      </w:rPr>
      <w:instrText xml:space="preserve"> DATE \@"M\/d\/yyyy" </w:instrText>
    </w:r>
    <w:r>
      <w:rPr>
        <w:sz w:val="18"/>
        <w:b/>
      </w:rPr>
      <w:fldChar w:fldCharType="separate"/>
    </w:r>
    <w:r>
      <w:rPr>
        <w:sz w:val="18"/>
        <w:b/>
      </w:rPr>
      <w:t>7/30/2026</w:t>
    </w:r>
    <w:r>
      <w:rPr>
        <w:sz w:val="18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" w:right="10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" w:right="106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ecountyhomeless.org/" TargetMode="External"/><Relationship Id="rId3" Type="http://schemas.openxmlformats.org/officeDocument/2006/relationships/hyperlink" Target="http://www.accessc/" TargetMode="External"/><Relationship Id="rId4" Type="http://schemas.openxmlformats.org/officeDocument/2006/relationships/hyperlink" Target="http://www.arcw.org/" TargetMode="External"/><Relationship Id="rId5" Type="http://schemas.openxmlformats.org/officeDocument/2006/relationships/hyperlink" Target="http://www.arcw.org/" TargetMode="External"/><Relationship Id="rId6" Type="http://schemas.openxmlformats.org/officeDocument/2006/relationships/hyperlink" Target="http://www.cityofmadison.com/dcr" TargetMode="External"/><Relationship Id="rId7" Type="http://schemas.openxmlformats.org/officeDocument/2006/relationships/hyperlink" Target="http://www.cityofmadison.com/cdbg" TargetMode="External"/><Relationship Id="rId8" Type="http://schemas.openxmlformats.org/officeDocument/2006/relationships/hyperlink" Target="http://www.cityofmadison.com/formshousing/index.html" TargetMode="External"/><Relationship Id="rId9" Type="http://schemas.openxmlformats.org/officeDocument/2006/relationships/hyperlink" Target="http://www.cityofmadison.com/" TargetMode="External"/><Relationship Id="rId10" Type="http://schemas.openxmlformats.org/officeDocument/2006/relationships/hyperlink" Target="mailto:........................campbell.todd@countyofdane.com" TargetMode="External"/><Relationship Id="rId11" Type="http://schemas.openxmlformats.org/officeDocument/2006/relationships/hyperlink" Target="mailto:...........................steve.barber@countyofdane.com" TargetMode="External"/><Relationship Id="rId12" Type="http://schemas.openxmlformats.org/officeDocument/2006/relationships/hyperlink" Target="mailto:............................meulemans@countyofdane.com" TargetMode="External"/><Relationship Id="rId13" Type="http://schemas.openxmlformats.org/officeDocument/2006/relationships/hyperlink" Target="http://www.catholiccharitymadison.org/" TargetMode="External"/><Relationship Id="rId14" Type="http://schemas.openxmlformats.org/officeDocument/2006/relationships/hyperlink" Target="mailto:jshaver@independentlivinginc.org" TargetMode="External"/><Relationship Id="rId15" Type="http://schemas.openxmlformats.org/officeDocument/2006/relationships/hyperlink" Target="http://www.madison.k12.wi.us/hep" TargetMode="External"/><Relationship Id="rId16" Type="http://schemas.openxmlformats.org/officeDocument/2006/relationships/hyperlink" Target="http://www.emum.org/" TargetMode="External"/><Relationship Id="rId17" Type="http://schemas.openxmlformats.org/officeDocument/2006/relationships/hyperlink" Target="http://www.svdpmadison.org/" TargetMode="External"/><Relationship Id="rId18" Type="http://schemas.openxmlformats.org/officeDocument/2006/relationships/hyperlink" Target="http://www.tellurian.org/" TargetMode="External"/><Relationship Id="rId19" Type="http://schemas.openxmlformats.org/officeDocument/2006/relationships/hyperlink" Target="http://www.uwdc.org/" TargetMode="External"/><Relationship Id="rId20" Type="http://schemas.openxmlformats.org/officeDocument/2006/relationships/hyperlink" Target="http://www.veteransassistance.org/" TargetMode="External"/><Relationship Id="rId21" Type="http://schemas.openxmlformats.org/officeDocument/2006/relationships/hyperlink" Target="http://www.brpatch.org/" TargetMode="External"/><Relationship Id="rId22" Type="http://schemas.openxmlformats.org/officeDocument/2006/relationships/hyperlink" Target="http://www.ywcamadison.org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43:00Z</dcterms:created>
  <dc:creator>Sue A. Wallinger</dc:creator>
  <dc:description/>
  <cp:keywords/>
  <dc:language>en-US</dc:language>
  <cp:lastModifiedBy>inactive</cp:lastModifiedBy>
  <cp:lastPrinted>2013-10-09T15:25:00Z</cp:lastPrinted>
  <dcterms:modified xsi:type="dcterms:W3CDTF">2014-01-15T16:43:00Z</dcterms:modified>
  <cp:revision>2</cp:revision>
  <dc:subject/>
  <dc:title>A</dc:title>
</cp:coreProperties>
</file>