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ir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Staffing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unding is requested to maintain current authorized positions.  The SAFER Grant requires the City to fill each vacancy within six months of a vacancy occuring.  In addition, these positions are needed to open Fire Station 13 in May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28,37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46,12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74,50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74,50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3892608385"/>
            <w:bookmarkStart w:id="1" w:name="__Fieldmark__39_389260838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3892608385"/>
            <w:bookmarkStart w:id="3" w:name="__Fieldmark__40_389260838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3892608385"/>
            <w:bookmarkStart w:id="5" w:name="__Fieldmark__41_389260838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3892608385"/>
            <w:bookmarkStart w:id="7" w:name="__Fieldmark__43_38926083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3892608385"/>
            <w:bookmarkStart w:id="9" w:name="__Fieldmark__44_38926083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ire and emergency medical response time 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55:00Z</dcterms:created>
  <dc:creator>A Valued Microsoft Customer</dc:creator>
  <dc:description/>
  <cp:keywords/>
  <dc:language>en-US</dc:language>
  <cp:lastModifiedBy>fdraj</cp:lastModifiedBy>
  <cp:lastPrinted>2009-07-06T13:23:00Z</cp:lastPrinted>
  <dcterms:modified xsi:type="dcterms:W3CDTF">2013-08-05T20:27:00Z</dcterms:modified>
  <cp:revision>5</cp:revision>
  <dc:subject/>
  <dc:title>CITY OF MADISON	Priority # ___     ___</dc:title>
</cp:coreProperties>
</file>