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ir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Master Diver certification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The Department is required in the Firefighters Local 311 contract to have one employee on each shift to be a certified master diver.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64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3326584169"/>
            <w:bookmarkStart w:id="1" w:name="__Fieldmark__39_332658416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3326584169"/>
            <w:bookmarkStart w:id="3" w:name="__Fieldmark__40_332658416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3326584169"/>
            <w:bookmarkStart w:id="5" w:name="__Fieldmark__41_332658416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3326584169"/>
            <w:bookmarkStart w:id="7" w:name="__Fieldmark__43_33265841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3326584169"/>
            <w:bookmarkStart w:id="9" w:name="__Fieldmark__44_33265841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mergency response to rescue victims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9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55:00Z</dcterms:created>
  <dc:creator>A Valued Microsoft Customer</dc:creator>
  <dc:description/>
  <cp:keywords/>
  <dc:language>en-US</dc:language>
  <cp:lastModifiedBy>fdraj</cp:lastModifiedBy>
  <cp:lastPrinted>2013-08-05T15:02:00Z</cp:lastPrinted>
  <dcterms:modified xsi:type="dcterms:W3CDTF">2013-08-05T20:26:00Z</dcterms:modified>
  <cp:revision>7</cp:revision>
  <dc:subject/>
  <dc:title>CITY OF MADISON	Priority # ___     ___</dc:title>
</cp:coreProperties>
</file>