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5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ire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Hazardous Materials Training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NFPA 472 has changed the training requirements for hazardous materials.  Funding is required to contract for this instruction.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64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0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1740766938"/>
            <w:bookmarkStart w:id="1" w:name="__Fieldmark__39_1740766938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1740766938"/>
            <w:bookmarkStart w:id="3" w:name="__Fieldmark__40_174076693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1740766938"/>
            <w:bookmarkStart w:id="5" w:name="__Fieldmark__41_1740766938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1740766938"/>
            <w:bookmarkStart w:id="7" w:name="__Fieldmark__43_17407669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1740766938"/>
            <w:bookmarkStart w:id="9" w:name="__Fieldmark__44_17407669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ontinues the level of rtrained emergency responders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8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55:00Z</dcterms:created>
  <dc:creator>A Valued Microsoft Customer</dc:creator>
  <dc:description/>
  <cp:keywords/>
  <dc:language>en-US</dc:language>
  <cp:lastModifiedBy>fdraj</cp:lastModifiedBy>
  <cp:lastPrinted>2009-07-06T13:23:00Z</cp:lastPrinted>
  <dcterms:modified xsi:type="dcterms:W3CDTF">2013-08-05T20:29:00Z</dcterms:modified>
  <cp:revision>5</cp:revision>
  <dc:subject/>
  <dc:title>CITY OF MADISON	Priority # ___     ___</dc:title>
</cp:coreProperties>
</file>