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3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fighter applicant proces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e Department no longer has a valld hiring list for hiring firefighter in 2014.  A process is needed to create a new hiring list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78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49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5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,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90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9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3,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1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1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,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55140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510</w:t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554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1,000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00,</w:t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,0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638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2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2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,97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,97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1933446872"/>
            <w:bookmarkStart w:id="1" w:name="__Fieldmark__39_193344687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1933446872"/>
            <w:bookmarkStart w:id="3" w:name="__Fieldmark__40_193344687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1933446872"/>
            <w:bookmarkStart w:id="5" w:name="__Fieldmark__41_193344687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1933446872"/>
            <w:bookmarkStart w:id="7" w:name="__Fieldmark__43_193344687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1933446872"/>
            <w:bookmarkStart w:id="9" w:name="__Fieldmark__44_193344687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placement of employees to maintain emergency response time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5:00Z</dcterms:created>
  <dc:creator>A Valued Microsoft Customer</dc:creator>
  <dc:description/>
  <cp:keywords/>
  <dc:language>en-US</dc:language>
  <cp:lastModifiedBy>fdraj</cp:lastModifiedBy>
  <cp:lastPrinted>2013-08-05T15:19:00Z</cp:lastPrinted>
  <dcterms:modified xsi:type="dcterms:W3CDTF">2013-08-05T20:28:00Z</dcterms:modified>
  <cp:revision>7</cp:revision>
  <dc:subject/>
  <dc:title>CITY OF MADISON	Priority # ___     ___</dc:title>
</cp:coreProperties>
</file>