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ir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Staffing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The 3 per cent reduction would result in a reduction in emergency staffing by 18.75 positions.  This reduction would result in the City being in non-compliance with the SAFER 2 grant and not opening the Far East Station No. 13/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16,18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07,70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6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71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,53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,53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39,42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33942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3934624070"/>
            <w:bookmarkStart w:id="1" w:name="__Fieldmark__40_39346240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3934624070"/>
            <w:bookmarkStart w:id="3" w:name="__Fieldmark__41_39346240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mergency response time would not improve for the Far East Station territory without opening Station 13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9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43:00Z</dcterms:created>
  <dc:creator>A Valued Microsoft Customer</dc:creator>
  <dc:description/>
  <cp:keywords/>
  <dc:language>en-US</dc:language>
  <cp:lastModifiedBy>fdraj</cp:lastModifiedBy>
  <cp:lastPrinted>2009-07-06T13:27:00Z</cp:lastPrinted>
  <dcterms:modified xsi:type="dcterms:W3CDTF">2013-08-05T20:48:00Z</dcterms:modified>
  <cp:revision>3</cp:revision>
  <dc:subject/>
  <dc:title>CITY OF MADISON	Priority # ___     ___</dc:title>
</cp:coreProperties>
</file>