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Restore Public Education Funding</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Streets Division has had its public education budget reduced from $160,000 to $25,000.  In addition to the loss of general education funds, monies for an annual mailing of the Recyclopedia, a comprehensive guide to solid waste services that included a collection calendar were also cut. The loss of funds has led to a general erosion of recycling tonnages and an inability to inform the public about service changes such as the new program for recycling mattresses and box springs.  Two years after significant changes were made in the types of recyclable material a majority of our customers are unaware of the new recyclable items.  This costs the city money in lost revenues and for landfill fees for material that should be recycled. The Streets Division is seeking to have $50,000 added to its general public education funding as well as an additional $30,000 to restore the annual Recyclopedia mailing.</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910-Advertising</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140-Postag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0</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520-Printing</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0,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0,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3830387970"/>
            <w:bookmarkStart w:id="1" w:name="__Fieldmark__39_3830387970"/>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3830387970"/>
            <w:bookmarkStart w:id="3" w:name="__Fieldmark__40_3830387970"/>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3830387970"/>
            <w:bookmarkStart w:id="5" w:name="__Fieldmark__41_3830387970"/>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3830387970"/>
            <w:bookmarkStart w:id="7" w:name="__Fieldmark__43_3830387970"/>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3830387970"/>
            <w:bookmarkStart w:id="9" w:name="__Fieldmark__44_3830387970"/>
            <w:bookmarkEnd w:id="9"/>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10:00Z</dcterms:created>
  <dc:creator>A Valued Microsoft Customer</dc:creator>
  <dc:description/>
  <cp:keywords/>
  <dc:language>en-US</dc:language>
  <cp:lastModifiedBy>stbgh</cp:lastModifiedBy>
  <cp:lastPrinted>2009-07-06T13:23:00Z</cp:lastPrinted>
  <dcterms:modified xsi:type="dcterms:W3CDTF">2013-08-02T18:17:00Z</dcterms:modified>
  <cp:revision>3</cp:revision>
  <dc:subject/>
  <dc:title>CITY OF MADISON	Priority # ___     ___</dc:title>
</cp:coreProperties>
</file>