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treet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xpansion of Composting Pilo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treets Division would like to expand the pilot program to several additional neighborhoods in 2014.  In addition we would like to add more commercial establishments and possibly an industrial facility.  This additional material will help us replicate the mix of material we expect to process from a citywide program.  Testing of this material is important in determining the processing needs for a facility as well as the revenue potential of the feed stock.</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425</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22</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804 Trash Disposal</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550 Fleet Services</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547</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3,547</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418445397"/>
            <w:bookmarkStart w:id="1" w:name="__Fieldmark__39_418445397"/>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418445397"/>
            <w:bookmarkStart w:id="3" w:name="__Fieldmark__40_418445397"/>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418445397"/>
            <w:bookmarkStart w:id="5" w:name="__Fieldmark__41_418445397"/>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Streets currently operates a pilot prog collecting organics from 550 households and 5 small businesses located in the Tuesday refuse collection districts on the east and west sides of town.  This pilot prog has provided important data to help plan for a full scale program.</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Material collected from the pilot program volunteers is being sent to an anaerobic digester located in Oshkosh. We are paying a fee of $50 per ton for the material being delivered to Oshkosh.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418445397"/>
            <w:bookmarkStart w:id="7" w:name="__Fieldmark__43_418445397"/>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418445397"/>
            <w:bookmarkStart w:id="9" w:name="__Fieldmark__44_418445397"/>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20:00Z</dcterms:created>
  <dc:creator>A Valued Microsoft Customer</dc:creator>
  <dc:description/>
  <cp:keywords/>
  <dc:language>en-US</dc:language>
  <cp:lastModifiedBy>stbgh</cp:lastModifiedBy>
  <cp:lastPrinted>2009-07-06T13:23:00Z</cp:lastPrinted>
  <dcterms:modified xsi:type="dcterms:W3CDTF">2013-08-02T18:06:00Z</dcterms:modified>
  <cp:revision>3</cp:revision>
  <dc:subject/>
  <dc:title>CITY OF MADISON	Priority # ___     ___</dc:title>
</cp:coreProperties>
</file>