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8</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treet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liminate One-half of Seasonal/Hourly Full-Time Workforc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Streets Div hires up to 17 seasonal/hrly full-time Street &amp; Sewer Maint I positions for the time period of April 1st through November 30th. These 40 hour per week hourly laborers work at the Self Help Drop Off Sites, work as vacation replacements for our permanent staff, assist with brush removal, leaf collection, student moveout, island weed removal, refuse collection, large item collection, street repair and various other special projects the Streets Division is asked to perform throughout the year.  This proposal would eliminate funding for one-half (8) of these hourly employees for 2014.  Scheduled facets such as refuse, recycling, brush, large items and staffing the Drop Off sites would not see an impact.  Non-scheduled facets such as leaf collection, student moveout, island weed removal, stump removal and street repair would see a significant reduction in staffing levels thereby limiting the number of crews to be assigned to these facets.</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 3, &amp; 7</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5,843</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26</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550-Fleet Services</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469</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469</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1492322510"/>
            <w:bookmarkStart w:id="1" w:name="__Fieldmark__40_1492322510"/>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1492322510"/>
            <w:bookmarkStart w:id="3" w:name="__Fieldmark__41_1492322510"/>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4:00Z</dcterms:created>
  <dc:creator>A Valued Microsoft Customer</dc:creator>
  <dc:description/>
  <cp:keywords/>
  <dc:language>en-US</dc:language>
  <cp:lastModifiedBy>stbgh</cp:lastModifiedBy>
  <cp:lastPrinted>2009-07-06T13:27:00Z</cp:lastPrinted>
  <dcterms:modified xsi:type="dcterms:W3CDTF">2013-08-02T16:38:00Z</dcterms:modified>
  <cp:revision>3</cp:revision>
  <dc:subject/>
  <dc:title>CITY OF MADISON	Priority # ___     ___</dc:title>
</cp:coreProperties>
</file>