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7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Budget Reduction Propos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Streets Division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Title of Reduc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Plow at 4" instead of 3"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Budget Reduction Propos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he Streets Division presently performs general plowing of all City streets when accumulations reach 3" during a storm event. This occurs on an average of 6 times per winter season. By increasing the snow depth that would generate a general plow from 3" to 4", it is anticipated that two (2) less general plowing storms would take place thereby decreasing overtime salaries, vehicle maintenance and hired contractors wages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3,98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6,29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540-Equip Renta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99,13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99,136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6550-Fleet Service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79,41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79,414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540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proposal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3017952779"/>
            <w:bookmarkStart w:id="1" w:name="__Fieldmark__40_30179527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3017952779"/>
            <w:bookmarkStart w:id="3" w:name="__Fieldmark__41_30179527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880" w:hRule="exact"/>
          <w:cantSplit w:val="true"/>
        </w:trPr>
        <w:tc>
          <w:tcPr>
            <w:tcW w:w="54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ind w:left="-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/>
                <w:b w:val="false"/>
                <w:bCs/>
                <w:sz w:val="20"/>
              </w:rPr>
              <w:t>This form is to be used for the 2014 Operating Budget. A form should be completed for each individual decision item. Please submit these reduction proposal forms along with your base budget submission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8/2026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33:00Z</dcterms:created>
  <dc:creator>A Valued Microsoft Customer</dc:creator>
  <dc:description/>
  <cp:keywords/>
  <dc:language>en-US</dc:language>
  <cp:lastModifiedBy>stbgh</cp:lastModifiedBy>
  <cp:lastPrinted>2013-08-02T11:18:00Z</cp:lastPrinted>
  <dcterms:modified xsi:type="dcterms:W3CDTF">2013-08-02T16:18:00Z</dcterms:modified>
  <cp:revision>4</cp:revision>
  <dc:subject/>
  <dc:title>CITY OF MADISON	Priority # ___     ___</dc:title>
</cp:coreProperties>
</file>