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treet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liminate Overtime for Clearing Snow and Ice from Crosswalk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urrently the Streets Division performs snow removal on crosswalks in the downtown pedestrian corridor utilizing overtime funds in order to more quickly facilitate snow clearing.  This proposal would eliminate the overtime funding associated with removing snow from crosswalks.  Snow removal at crosswalks would continue during regular business hours when crews are available.</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492</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31</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550-Fleet Services</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w:t>
            </w:r>
            <w:r>
              <w:rPr>
                <w:rFonts w:cs="Arial" w:ascii="Arial" w:hAnsi="Arial"/>
                <w:lang w:val="en-US" w:eastAsia="en-US"/>
              </w:rPr>
              <w:t>,5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923</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923</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3145110813"/>
            <w:bookmarkStart w:id="1" w:name="__Fieldmark__40_3145110813"/>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3145110813"/>
            <w:bookmarkStart w:id="3" w:name="__Fieldmark__41_3145110813"/>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0:00Z</dcterms:created>
  <dc:creator>A Valued Microsoft Customer</dc:creator>
  <dc:description/>
  <cp:keywords/>
  <dc:language>en-US</dc:language>
  <cp:lastModifiedBy>stbgh</cp:lastModifiedBy>
  <cp:lastPrinted>2009-07-06T13:27:00Z</cp:lastPrinted>
  <dcterms:modified xsi:type="dcterms:W3CDTF">2013-08-02T15:07:00Z</dcterms:modified>
  <cp:revision>4</cp:revision>
  <dc:subject/>
  <dc:title>CITY OF MADISON	Priority # ___     ___</dc:title>
</cp:coreProperties>
</file>