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3</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treet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liminate the OT for all snow removal - no hauling</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Streets Division currently removes snow from midnight to seven AM from the Madison Municipal Building, in front of the Hilton Hotel on Wilson Street, Library on Henry Street, 300 block of Henry Street and some bus stops on major Streets. This reduction will reduce the overtime cost. The Streets Division will remove the snow on straight time hours. This could result in more traffic and possibly some unsafe conditions.</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254</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39</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6550-Fleet Services</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w:t>
            </w:r>
            <w:r>
              <w:rPr>
                <w:rFonts w:cs="Arial" w:ascii="Arial" w:hAnsi="Arial"/>
                <w:lang w:val="en-US" w:eastAsia="en-US"/>
              </w:rPr>
              <w:t>,793</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w:t>
            </w:r>
            <w:r>
              <w:rPr>
                <w:rFonts w:cs="Arial" w:ascii="Arial" w:hAnsi="Arial"/>
                <w:lang w:val="en-US" w:eastAsia="en-US"/>
              </w:rPr>
              <w:t>,793</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1456108798"/>
            <w:bookmarkStart w:id="1" w:name="__Fieldmark__40_1456108798"/>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1456108798"/>
            <w:bookmarkStart w:id="3" w:name="__Fieldmark__41_1456108798"/>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0:00Z</dcterms:created>
  <dc:creator>A Valued Microsoft Customer</dc:creator>
  <dc:description/>
  <cp:keywords/>
  <dc:language>en-US</dc:language>
  <cp:lastModifiedBy>stbgh</cp:lastModifiedBy>
  <cp:lastPrinted>2009-07-06T13:27:00Z</cp:lastPrinted>
  <dcterms:modified xsi:type="dcterms:W3CDTF">2013-08-02T15:05:00Z</dcterms:modified>
  <cp:revision>4</cp:revision>
  <dc:subject/>
  <dc:title>CITY OF MADISON	Priority # ___     ___</dc:title>
</cp:coreProperties>
</file>