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treet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Eliminate Sunday Hours at Self Help Drop Off Sites</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urrently, the Streets Division operates three (3) Self Help Sites in the City where Madison residents are able to drop off yard waste, refuse, recyclables, appliances, electronics, brush, large items, metals, batteries, cooking oil, plastic bags, textiles, shoes, mattresses and rigid plastics for recycling and disposal.  The Street Division operates these sites seven (7) days per week from 8:30 am to 4:30 pm with added hours on Tuesdays and Thursdays until 8:00 pm.  This proposal would eliminate the Sunday hours.  The reduction seen would be in hourly wages &amp; fringe benefits.</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23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78</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08</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308</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1433452510"/>
            <w:bookmarkStart w:id="1" w:name="__Fieldmark__40_1433452510"/>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1433452510"/>
            <w:bookmarkStart w:id="3" w:name="__Fieldmark__41_1433452510"/>
            <w:bookmarkEnd w:id="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1:00Z</dcterms:created>
  <dc:creator>A Valued Microsoft Customer</dc:creator>
  <dc:description/>
  <cp:keywords/>
  <dc:language>en-US</dc:language>
  <cp:lastModifiedBy>stbgh</cp:lastModifiedBy>
  <cp:lastPrinted>2013-08-02T10:02:00Z</cp:lastPrinted>
  <dcterms:modified xsi:type="dcterms:W3CDTF">2013-08-02T15:02:00Z</dcterms:modified>
  <cp:revision>6</cp:revision>
  <dc:subject/>
  <dc:title>CITY OF MADISON	Priority # ___     ___</dc:title>
</cp:coreProperties>
</file>