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reet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Increase Brush Processing Fee at Olin Avenue Transfer Stat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is proposal would allow the Streets Division to increase our current brush processing fee of $30/ton to $34/ton for brush that is dropped off at our transfer station. There would be a minimum charge of $17 for any loads that are 1/2 ton or less.  We estimate that we will receive 500 tons of brush in 2014 increasing revenues by about $2,000 annually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6130-revenue(credit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842748806"/>
            <w:bookmarkStart w:id="1" w:name="__Fieldmark__40_18427488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842748806"/>
            <w:bookmarkStart w:id="3" w:name="__Fieldmark__41_18427488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2:00Z</dcterms:created>
  <dc:creator>A Valued Microsoft Customer</dc:creator>
  <dc:description/>
  <dc:language>en-US</dc:language>
  <cp:lastModifiedBy>stbgh</cp:lastModifiedBy>
  <cp:lastPrinted>2009-07-06T13:27:00Z</cp:lastPrinted>
  <dcterms:modified xsi:type="dcterms:W3CDTF">2013-08-02T18:03:00Z</dcterms:modified>
  <cp:revision>4</cp:revision>
  <dc:subject/>
  <dc:title>CITY OF MADISON	Priority # ___     ___</dc:title>
</cp:coreProperties>
</file>