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0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Streets Divis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Increase Wood Mulch Delivery Fe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The Streets Division currently charges customers who have wood mulch delivered to them by semi-tractor load, a $200 delivery charge to recover fuel and maintenance costs.  This request would increase the delivery charges to $250 per load.  Streets currently delivers approximately 400 loads annually.  Additional revenues of $20,000 would be generated with this proposal.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3130-revenue(credit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481860257"/>
            <w:bookmarkStart w:id="1" w:name="__Fieldmark__40_4818602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481860257"/>
            <w:bookmarkStart w:id="3" w:name="__Fieldmark__41_4818602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44:00Z</dcterms:created>
  <dc:creator>A Valued Microsoft Customer</dc:creator>
  <dc:description/>
  <dc:language>en-US</dc:language>
  <cp:lastModifiedBy>stbgh</cp:lastModifiedBy>
  <cp:lastPrinted>2009-07-06T13:27:00Z</cp:lastPrinted>
  <dcterms:modified xsi:type="dcterms:W3CDTF">2013-08-02T17:48:00Z</dcterms:modified>
  <cp:revision>4</cp:revision>
  <dc:subject/>
  <dc:title>CITY OF MADISON	Priority # ___     ___</dc:title>
</cp:coreProperties>
</file>