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9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reet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Increas</w:t>
      </w:r>
      <w:r>
        <w:rPr>
          <w:rFonts w:cs="Arial" w:ascii="Arial" w:hAnsi="Arial"/>
          <w:u w:val="single"/>
          <w:lang w:val="en-US" w:eastAsia="en-US"/>
        </w:rPr>
        <w:t>e Wood Mulch Fee at Olin Avenue Transfer Stat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proposal would allow the Streets Division to increase our current $10 charge to $15 per 3 cubic yard bucket load of wood mulch that is produced at the Transfer Station/Brush Site from the brush material collected curbside and from Forestry.  There would be a minimum charge of $15 for any amount less than 3 cubic yards as well.  We estimate that we will be able to sell 2000 bucket loads of mulch per year increasing revenues by about $10,000 annually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6130-revenue(credit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1857036059"/>
            <w:bookmarkStart w:id="1" w:name="__Fieldmark__40_18570360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1857036059"/>
            <w:bookmarkStart w:id="3" w:name="__Fieldmark__41_18570360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0:00Z</dcterms:created>
  <dc:creator>A Valued Microsoft Customer</dc:creator>
  <dc:description/>
  <dc:language>en-US</dc:language>
  <cp:lastModifiedBy>stbgh</cp:lastModifiedBy>
  <cp:lastPrinted>2013-08-02T12:44:00Z</cp:lastPrinted>
  <dcterms:modified xsi:type="dcterms:W3CDTF">2013-08-02T17:49:00Z</dcterms:modified>
  <cp:revision>4</cp:revision>
  <dc:subject/>
  <dc:title>CITY OF MADISON	Priority # ___     ___</dc:title>
</cp:coreProperties>
</file>