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Parks Division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xml:space="preserve">Additional Plumber position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 new plumber position is needed in the Parks Division to accommodate the two new (with a third planned) spray parks, the growing number of drinking fountains, new restroom facilities and other plumbing repairs in the system.  With Central Park having irrigation and the Reindahl and Elver splash parks, the existing maintenance staff will not be able to adequately address all plumbing needs without contracting work out at higher hourly rates.  </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2,017</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882</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31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899</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899</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9_3616258625"/>
            <w:bookmarkStart w:id="1" w:name="__Fieldmark__39_3616258625"/>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3616258625"/>
            <w:bookmarkStart w:id="3" w:name="__Fieldmark__40_3616258625"/>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3616258625"/>
            <w:bookmarkStart w:id="5" w:name="__Fieldmark__41_3616258625"/>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3_3616258625"/>
            <w:bookmarkStart w:id="7" w:name="__Fieldmark__43_3616258625"/>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3616258625"/>
            <w:bookmarkStart w:id="9" w:name="__Fieldmark__44_3616258625"/>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ll improve overall facility maintenance and therefore should make the facilities more desirable for reservations.</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1:56:00Z</dcterms:created>
  <dc:creator>A Valued Microsoft Customer</dc:creator>
  <dc:description/>
  <cp:keywords/>
  <dc:language>en-US</dc:language>
  <cp:lastModifiedBy>paemk</cp:lastModifiedBy>
  <cp:lastPrinted>2009-07-06T13:23:00Z</cp:lastPrinted>
  <dcterms:modified xsi:type="dcterms:W3CDTF">2013-08-05T22:34:00Z</dcterms:modified>
  <cp:revision>3</cp:revision>
  <dc:subject/>
  <dc:title>CITY OF MADISON	Priority # ___     ___</dc:title>
</cp:coreProperties>
</file>