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ark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Reduction in Hourly Funding for the Ranger Program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This reduction would eliminate approximately 850 hours of peak demand work within the Park Ranger program.  This work focuses on revenue collection; rule enforcement; community engagement; and general customer service.  This reduction would lead to a reduction in staff available, leaving only one ranger on staff during some weekend hours during the summer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70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,61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32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,94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,94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250552563"/>
            <w:bookmarkStart w:id="1" w:name="__Fieldmark__40_32505525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250552563"/>
            <w:bookmarkStart w:id="3" w:name="__Fieldmark__41_32505525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A reduction in the Ranger program will have an impact on nearly all Madison Measures over the medium term.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1:00Z</dcterms:created>
  <dc:creator>A Valued Microsoft Customer</dc:creator>
  <dc:description/>
  <dc:language>en-US</dc:language>
  <cp:lastModifiedBy>paemk</cp:lastModifiedBy>
  <cp:lastPrinted>2009-07-06T13:27:00Z</cp:lastPrinted>
  <dcterms:modified xsi:type="dcterms:W3CDTF">2013-08-05T21:40:00Z</dcterms:modified>
  <cp:revision>7</cp:revision>
  <dc:subject/>
  <dc:title>CITY OF MADISON	Priority # ___     ___</dc:title>
</cp:coreProperties>
</file>