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4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Parks Divis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Reduction in Hourly Funding for Conservation Park Maintenanc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This reduction would reduce the Conservation Park Maintenance seasonal staffing budget by 70% to a single seasonal position.  The seasonal positions in conservation assist the Conservation Technicians in controlled burns, wetland and praire restoration projects, and trail maintenance.  The impact of this reduction would be a longer delay in routine maintenance at Conservation Parks and reduced productivity, as there would only be staff for a single crew in the Conservation section.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,50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4,50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4,50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2923614147"/>
            <w:bookmarkStart w:id="1" w:name="__Fieldmark__40_29236141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2923614147"/>
            <w:bookmarkStart w:id="3" w:name="__Fieldmark__41_29236141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52:00Z</dcterms:created>
  <dc:creator>A Valued Microsoft Customer</dc:creator>
  <dc:description/>
  <cp:keywords/>
  <dc:language>en-US</dc:language>
  <cp:lastModifiedBy>paemk</cp:lastModifiedBy>
  <cp:lastPrinted>2009-07-06T13:27:00Z</cp:lastPrinted>
  <dcterms:modified xsi:type="dcterms:W3CDTF">2013-08-05T21:51:00Z</dcterms:modified>
  <cp:revision>4</cp:revision>
  <dc:subject/>
  <dc:title>CITY OF MADISON	Priority # ___     ___</dc:title>
</cp:coreProperties>
</file>