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Park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Reduction in Mowing, Trimming and Restroom Cleaning Schedule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Reducing seasonal staffing by 30% in East and West Parks Maintenance and 40% at the Forest Hill Cemetery could provide for a reduction in expenses of $192,399.  The impact of this reduction would be a twice/month mowing cycle for general parklands across the City from the current 7-10 day cycle.  Restroom cleaning would be reduced to 4-5 times per week from the current daily cycle.  At the Cemetery, the string trimming and detail work around monuments would be reduced in frequency.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57,4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,94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210 Equipment Suppli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,5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6550 Fleet Charg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12,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12,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2,39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2,39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888563155"/>
            <w:bookmarkStart w:id="1" w:name="__Fieldmark__40_28885631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888563155"/>
            <w:bookmarkStart w:id="3" w:name="__Fieldmark__41_28885631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his would have a negative impact on field and shelter reservations.  These measures would likely be impacted most dramatically over a number of years, as the decline in service would lower the desirability of the facilities to the customers.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3:00Z</dcterms:created>
  <dc:creator>A Valued Microsoft Customer</dc:creator>
  <dc:description/>
  <cp:keywords/>
  <dc:language>en-US</dc:language>
  <cp:lastModifiedBy>paemk</cp:lastModifiedBy>
  <cp:lastPrinted>2009-07-06T13:27:00Z</cp:lastPrinted>
  <dcterms:modified xsi:type="dcterms:W3CDTF">2013-08-05T21:09:00Z</dcterms:modified>
  <cp:revision>3</cp:revision>
  <dc:subject/>
  <dc:title>CITY OF MADISON	Priority # ___     ___</dc:title>
</cp:coreProperties>
</file>