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etro Transi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ditional transfer site securit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success of the security measures that have been implemented at targeted transfer sites has been notable. Since security incidents have been increasing at other transfer locations as well, Metro would like to obtain additional police resources to apply to those sites. </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ixed route</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ic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tner shar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0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0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1484909687"/>
            <w:bookmarkStart w:id="1" w:name="__Fieldmark__39_1484909687"/>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1484909687"/>
            <w:bookmarkStart w:id="3" w:name="__Fieldmark__40_1484909687"/>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1484909687"/>
            <w:bookmarkStart w:id="5" w:name="__Fieldmark__41_1484909687"/>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1484909687"/>
            <w:bookmarkStart w:id="7" w:name="__Fieldmark__43_1484909687"/>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1484909687"/>
            <w:bookmarkStart w:id="9" w:name="__Fieldmark__44_1484909687"/>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4:00Z</dcterms:created>
  <dc:creator>A Valued Microsoft Customer</dc:creator>
  <dc:description/>
  <cp:keywords/>
  <dc:language>en-US</dc:language>
  <cp:lastModifiedBy>mewcb</cp:lastModifiedBy>
  <cp:lastPrinted>2009-07-06T13:23:00Z</cp:lastPrinted>
  <dcterms:modified xsi:type="dcterms:W3CDTF">2013-07-30T19:33:00Z</dcterms:modified>
  <cp:revision>4</cp:revision>
  <dc:subject/>
  <dc:title>CITY OF MADISON	Priority # ___     ___</dc:title>
</cp:coreProperties>
</file>