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3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etro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Reduce summer service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educe summer service on selected campus and Sheboygan Avenue oriented route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Fixed route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12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u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aintenanc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are revenu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-2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-2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Reduce service by 13 hours per day for 55 summer weekdays resulting in the layoff of 2 drivers for 11 weeks. Salary reduction would be offset by unemployment compensation payments.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3292818013"/>
            <w:bookmarkStart w:id="1" w:name="__Fieldmark__40_32928180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3292818013"/>
            <w:bookmarkStart w:id="3" w:name="__Fieldmark__41_32928180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Ridership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 per passeng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3:00Z</dcterms:created>
  <dc:creator>A Valued Microsoft Customer</dc:creator>
  <dc:description/>
  <cp:keywords/>
  <dc:language>en-US</dc:language>
  <cp:lastModifiedBy>mewcb</cp:lastModifiedBy>
  <cp:lastPrinted>2013-08-05T11:44:00Z</cp:lastPrinted>
  <dcterms:modified xsi:type="dcterms:W3CDTF">2013-08-05T18:21:00Z</dcterms:modified>
  <cp:revision>6</cp:revision>
  <dc:subject/>
  <dc:title>CITY OF MADISON	Priority # ___     ___</dc:title>
</cp:coreProperties>
</file>