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etro Transi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A Paratransit Eligibility Determinations, In-Person (Mobility) Assessments Coordinator Posi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is request is to fund a paratransit assessments coordinator position to perform ADA paratransit eligibility determinations, transit orientation, and path of travel assessments at Metro. Based on Metro’s 2013 pilot project results, establishing an in-person process for ADA paratransit eligibility increases the number of trips directed to fixed route service and decreases trip demand for paratransit service and increases the number of applicants referred to travel training. Disability advocates were supportive of the pilot project.  In addition, National Transit Institute training on ADA paratransit eligibility determinations only supports the proposed in-person process.  A full time position will address all new applications plus current customers to re-evaluate. This proposal is contingent on obtaining Federal section 5310 grant funding. In-kind match is allowed for the local share. The pilot project results are attached.</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Paratransit</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40,00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1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nt</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00</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000</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6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ederal grant funds</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5,000</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5,000</w:t>
            </w:r>
            <w:r/>
            <w:r>
              <w:rPr>
                <w:rFonts w:cs="Arial" w:ascii="Arial" w:hAnsi="Arial"/>
              </w:rPr>
              <w:fldChar w:fldCharType="end"/>
            </w:r>
            <w:r>
              <w:rPr>
                <w:rFonts w:cs="Arial" w:ascii="Arial" w:hAnsi="Arial"/>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193604524"/>
            <w:bookmarkStart w:id="1" w:name="__Fieldmark__39_193604524"/>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0_193604524"/>
            <w:bookmarkStart w:id="3" w:name="__Fieldmark__40_193604524"/>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41_193604524"/>
            <w:bookmarkStart w:id="5" w:name="__Fieldmark__41_193604524"/>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is request is based on a program start date of 4/1/14.</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193604524"/>
            <w:bookmarkStart w:id="7" w:name="__Fieldmark__43_193604524"/>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193604524"/>
            <w:bookmarkStart w:id="9" w:name="__Fieldmark__44_193604524"/>
            <w:bookmarkEnd w:id="9"/>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9:00Z</dcterms:created>
  <dc:creator>A Valued Microsoft Customer</dc:creator>
  <dc:description/>
  <cp:keywords/>
  <dc:language>en-US</dc:language>
  <cp:lastModifiedBy>mewcb</cp:lastModifiedBy>
  <cp:lastPrinted>2013-08-05T11:36:00Z</cp:lastPrinted>
  <dcterms:modified xsi:type="dcterms:W3CDTF">2013-08-05T16:36:00Z</dcterms:modified>
  <cp:revision>5</cp:revision>
  <dc:subject/>
  <dc:title>CITY OF MADISON	Priority # ___     ___</dc:title>
</cp:coreProperties>
</file>