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etro Transi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Lease of an additional bus storage facilit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The transit operations are housed in a facility designed for 160 buses.  The size of the transit fleet is 209 fixed route coaches and 17 paratransit buses.  Overcrowding in the bus storage facility presents significant operational issues.  Metro’s long term space needs are being addressed in the Long Range Facilities planning process but for the short term (5-8 years), Metro needs to lease space to support the existing service, and projected growth.  </w:t>
            </w:r>
            <w:r>
              <w:rPr>
                <w:rFonts w:cs="Arial" w:ascii="Arial" w:hAnsi="Arial"/>
                <w:lang w:val="en-US" w:eastAsia="en-US"/>
              </w:rPr>
            </w:r>
          </w:p>
          <w:p>
            <w:pPr>
              <w:pStyle w:val="Normal"/>
              <w:jc w:val="both"/>
              <w:rPr/>
            </w:pPr>
            <w:r>
              <w:rPr>
                <w:rFonts w:cs="Arial" w:ascii="Arial" w:hAnsi="Arial"/>
                <w:lang w:val="en-US" w:eastAsia="en-US"/>
              </w:rPr>
              <w:t>We can operate 12-16 buses in school dodger service from a satellite facility without adding additional staff, but will need to add hours to driver schedules to bring the buses to the main facility for fueling once/week.  This will be accomplished without the use of overtime.</w:t>
            </w:r>
          </w:p>
          <w:p>
            <w:pPr>
              <w:pStyle w:val="Normal"/>
              <w:jc w:val="both"/>
              <w:rPr>
                <w:rFonts w:ascii="Arial" w:hAnsi="Arial" w:cs="Arial"/>
              </w:rPr>
            </w:pPr>
            <w:r>
              <w:rPr>
                <w:rFonts w:cs="Arial" w:ascii="Arial" w:hAnsi="Arial"/>
                <w:lang w:val="en-US" w:eastAsia="en-US"/>
              </w:rPr>
              <w:t xml:space="preserve">The following costs assume that the lease would start on 1/1/14. </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Fixed route</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uilding lease</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3,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tilities &amp; property taxes</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8,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ther</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6,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uel</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6,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rtner share</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36,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36,000</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00</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39_4204786604"/>
            <w:bookmarkStart w:id="1" w:name="__Fieldmark__39_4204786604"/>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0_4204786604"/>
            <w:bookmarkStart w:id="3" w:name="__Fieldmark__40_4204786604"/>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4204786604"/>
            <w:bookmarkStart w:id="5" w:name="__Fieldmark__41_4204786604"/>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3_4204786604"/>
            <w:bookmarkStart w:id="7" w:name="__Fieldmark__43_4204786604"/>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4_4204786604"/>
            <w:bookmarkStart w:id="9" w:name="__Fieldmark__44_4204786604"/>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00:00Z</dcterms:created>
  <dc:creator>A Valued Microsoft Customer</dc:creator>
  <dc:description/>
  <cp:keywords/>
  <dc:language>en-US</dc:language>
  <cp:lastModifiedBy>mewcb</cp:lastModifiedBy>
  <cp:lastPrinted>2013-08-05T11:30:00Z</cp:lastPrinted>
  <dcterms:modified xsi:type="dcterms:W3CDTF">2013-08-05T16:30:00Z</dcterms:modified>
  <cp:revision>7</cp:revision>
  <dc:subject/>
  <dc:title>CITY OF MADISON	Priority # ___     ___</dc:title>
</cp:coreProperties>
</file>