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4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etro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Discontinue service on New Year's Day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scontinue service on New Year's Day which is the lowest ridership day of the year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ixed rout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u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re revenu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1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-1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Would eliminate 175 double time driver hours.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839489674"/>
            <w:bookmarkStart w:id="1" w:name="__Fieldmark__40_28394896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839489674"/>
            <w:bookmarkStart w:id="3" w:name="__Fieldmark__41_28394896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Ridership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 per passen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9:00Z</dcterms:created>
  <dc:creator>A Valued Microsoft Customer</dc:creator>
  <dc:description/>
  <cp:keywords/>
  <dc:language>en-US</dc:language>
  <cp:lastModifiedBy>mewcb</cp:lastModifiedBy>
  <cp:lastPrinted>2013-08-05T13:40:00Z</cp:lastPrinted>
  <dcterms:modified xsi:type="dcterms:W3CDTF">2013-08-05T18:43:00Z</dcterms:modified>
  <cp:revision>5</cp:revision>
  <dc:subject/>
  <dc:title>CITY OF MADISON	Priority # ___     ___</dc:title>
</cp:coreProperties>
</file>