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etro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Increase EZ Rider fare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crease the price of EZ Rider passes from $150 to $160 for a semester pass and $300 to $320 for an annual pass. The increase to the annual pass would not take effect until school year 9/2014 to 6/2015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ixed rout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Z Rider pas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artner fund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28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558381727"/>
            <w:bookmarkStart w:id="1" w:name="__Fieldmark__40_25583817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558381727"/>
            <w:bookmarkStart w:id="3" w:name="__Fieldmark__41_25583817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6:00Z</dcterms:created>
  <dc:creator>A Valued Microsoft Customer</dc:creator>
  <dc:description/>
  <dc:language>en-US</dc:language>
  <cp:lastModifiedBy>mewcb</cp:lastModifiedBy>
  <cp:lastPrinted>2013-07-30T07:45:00Z</cp:lastPrinted>
  <dcterms:modified xsi:type="dcterms:W3CDTF">2013-07-30T12:46:00Z</dcterms:modified>
  <cp:revision>2</cp:revision>
  <dc:subject/>
  <dc:title>CITY OF MADISON	Priority # ___     ___</dc:title>
</cp:coreProperties>
</file>