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Public Health—Madison and Dane County</w:t>
      </w:r>
    </w:p>
    <w:p>
      <w:pPr>
        <w:pStyle w:val="Normal"/>
        <w:rPr>
          <w:rFonts w:ascii="Calibri" w:hAnsi="Calibri" w:cs="Calibri"/>
        </w:rPr>
      </w:pPr>
      <w:r>
        <w:rPr>
          <w:rFonts w:cs="Calibri" w:ascii="Calibri" w:hAnsi="Calibri"/>
        </w:rPr>
        <w:t>2014 Operating Budget Proposal</w:t>
      </w:r>
    </w:p>
    <w:p>
      <w:pPr>
        <w:pStyle w:val="Normal"/>
        <w:rPr>
          <w:rFonts w:ascii="Calibri" w:hAnsi="Calibri" w:cs="Calibri"/>
        </w:rPr>
      </w:pPr>
      <w:r>
        <w:rPr>
          <w:rFonts w:cs="Calibri" w:ascii="Calibri" w:hAnsi="Calibri"/>
        </w:rPr>
        <w:t>Budget Highligh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1) Public Health is a joint venture with tax levy support divided between the City of Madison and Dane County based upon equalized valuation. Joint costs for 2014 total $10,495,075, net of revenues received from grants and fees. The City levy will support $4,692,243 (44.709%) of the joint costs and Dane County general purpose revenues will carry the remaining $5,802,932 (55.29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2) While the number of residents with health coverage will increase under the Affordable Care Act, there will continue to be residents with no health coverage. The shift to private providers is expected to have a impact on some Public Health programs. With this shift, Public Health will be able to move staff resources from individual services to working more on population health issues and the built environ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3) The 2014 budget reclasses two full-time clerical positions, one 0.8 FTE Public Health Nurses, and a 0.5 Dietetic Specialist—all vacant. Two positions will become Public Health Planners, with one focusing on health policy analysis and the other working on food security. The third will become a Public Health Analyst, translating data as part of the planning process for specific interventions. </w:t>
      </w:r>
    </w:p>
    <w:p>
      <w:pPr>
        <w:pStyle w:val="Normal"/>
        <w:rPr>
          <w:rFonts w:ascii="Calibri" w:hAnsi="Calibri" w:cs="Calibri"/>
        </w:rPr>
      </w:pPr>
      <w:r>
        <w:rPr>
          <w:rFonts w:cs="Calibri" w:ascii="Calibri" w:hAnsi="Calibri"/>
        </w:rPr>
      </w:r>
    </w:p>
    <w:p>
      <w:pPr>
        <w:pStyle w:val="Normal"/>
        <w:rPr/>
      </w:pPr>
      <w:r>
        <w:rPr>
          <w:rFonts w:cs="Calibri" w:ascii="Calibri" w:hAnsi="Calibri"/>
        </w:rPr>
        <w:t>4) Public Health is working with the City of Madison Department of Planning and Community and Economic Development to create two positions—one for public health/transportation planning and the other to develop a Living Streets Initiative focusing on designing roads with all users in mind--including bicyclists, public transportation vehicles and riders, and pedestrians of all ages and abilities. Public Health support for these two positions is $38,000. This joint partnership will leverage a federal grant of $76,000 and give PHMDC the staff to focus on the built environment and its impact of healt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5) In August 2012, Public Health began a Nurse-Family Partnership program—an infant mortality initiative focusing on vulnerable first-time mothers. In 2014, two staff members will be reallocated from the perinatal care program so that NFP will have six nurse visitors. Training funds for these new staff has been included in the 2014 operating budget proposal, as has the annual fee of $15,500 for technical and support services. </w:t>
      </w:r>
    </w:p>
    <w:p>
      <w:pPr>
        <w:pStyle w:val="Normal"/>
        <w:rPr/>
      </w:pPr>
      <w:r>
        <w:rPr>
          <w:rFonts w:cs="Calibri" w:ascii="Calibri" w:hAnsi="Calibri"/>
        </w:rPr>
        <w:t> </w:t>
      </w:r>
      <w:r>
        <w:rPr>
          <w:rFonts w:cs="Calibri" w:ascii="Calibri" w:hAnsi="Calibri"/>
        </w:rPr>
        <w:br/>
        <w:t>6)  The 2014 operating budget proposal has $15,000 for mini-grants to be used for peer education targeting hard-to-reach populations. The proposal also includes $15,000 for a consultant to assist Public Health with strategic health messaging, focusing on social med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7) The 2014 operating budget proposal allocates $10,000 from the undesignated reserve to create an emergency fund to be used for public health emergencies. The resolution creating this fund was approved by the Board of Health on April 11, 2013. </w:t>
      </w:r>
    </w:p>
    <w:p>
      <w:pPr>
        <w:pStyle w:val="Normal"/>
        <w:rPr>
          <w:rFonts w:ascii="Calibri" w:hAnsi="Calibri" w:cs="Calibri"/>
        </w:rPr>
      </w:pPr>
      <w:r>
        <w:rPr>
          <w:rFonts w:cs="Calibri" w:ascii="Calibri" w:hAnsi="Calibri"/>
        </w:rPr>
      </w:r>
    </w:p>
    <w:p>
      <w:pPr>
        <w:pStyle w:val="Normal"/>
        <w:rPr/>
      </w:pPr>
      <w:r>
        <w:rPr>
          <w:rFonts w:cs="Calibri" w:ascii="Calibri" w:hAnsi="Calibri"/>
        </w:rPr>
        <w:t>8) At the end of 2012, the liability for compensated absences was $4,001,831. This is of concern because almost 40% of Public Health staff is 55 years or older. In the 2014 budget proposal, the department set aside $225,000 for post-employment benefits.</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9) Public Health has been advised by the Wisconsin Department of Health Services that as a result of sequestration, the department should expect a reduction of federal grant funds by 8% in 2014--about $150,000. The largest of these grants will be for WIC, but it will also impact funding for immunizations and maternal-child health.</w:t>
      </w:r>
    </w:p>
    <w:p>
      <w:pPr>
        <w:pStyle w:val="Normal"/>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2:58:00Z</dcterms:created>
  <dc:creator>hedec</dc:creator>
  <dc:description/>
  <dc:language>en-US</dc:language>
  <cp:lastModifiedBy>hedec</cp:lastModifiedBy>
  <dcterms:modified xsi:type="dcterms:W3CDTF">2013-08-12T20:52:00Z</dcterms:modified>
  <cp:revision>4</cp:revision>
  <dc:subject/>
  <dc:title/>
</cp:coreProperties>
</file>