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Human Resource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Restore Unidentified Position's Monie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Restore Salaries and Benefits for Unidentified Positio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6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79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79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/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179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80886492"/>
            <w:bookmarkStart w:id="1" w:name="__Fieldmark__39_808864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80886492"/>
            <w:bookmarkStart w:id="3" w:name="__Fieldmark__40_808864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80886492"/>
            <w:bookmarkStart w:id="5" w:name="__Fieldmark__41_8088649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80886492"/>
            <w:bookmarkStart w:id="7" w:name="__Fieldmark__43_808864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80886492"/>
            <w:bookmarkStart w:id="9" w:name="__Fieldmark__44_808864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8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7:00Z</dcterms:created>
  <dc:creator>A Valued Microsoft Customer</dc:creator>
  <dc:description/>
  <dc:language>en-US</dc:language>
  <cp:lastModifiedBy>HRDAP</cp:lastModifiedBy>
  <cp:lastPrinted>2009-07-06T13:23:00Z</cp:lastPrinted>
  <dcterms:modified xsi:type="dcterms:W3CDTF">2013-08-05T17:47:00Z</dcterms:modified>
  <cp:revision>2</cp:revision>
  <dc:subject/>
  <dc:title>CITY OF MADISON	Priority # ___     ___</dc:title>
</cp:coreProperties>
</file>