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CITY OF MAD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iority # __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2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___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2014 Supplemental Budget Reques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Agency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Human Resources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 xml:space="preserve">Title of Request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Reallocate Drug Testing Monies to Human Resources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Supplemental Budget Reques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000" w:hRule="exac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Restore Drug Testing Monies that were eliminated to meet 2014 Budget target and established as a Dollar-for-Dollar charge back directly to Departments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36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6"/>
        <w:gridCol w:w="3"/>
        <w:gridCol w:w="391"/>
        <w:gridCol w:w="952"/>
        <w:gridCol w:w="191"/>
        <w:gridCol w:w="48"/>
        <w:gridCol w:w="344"/>
        <w:gridCol w:w="1080"/>
      </w:tblGrid>
      <w:tr>
        <w:trPr/>
        <w:tc>
          <w:tcPr>
            <w:tcW w:w="3951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# Affected</w:t>
            </w:r>
          </w:p>
        </w:tc>
        <w:tc>
          <w:tcPr>
            <w:tcW w:w="1472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0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s Affected</w:t>
            </w:r>
            <w:r>
              <w:rPr>
                <w:rFonts w:cs="Arial" w:ascii="Arial" w:hAnsi="Arial"/>
              </w:rPr>
              <w:t xml:space="preserve"> (Attach a more detailed account/ service breakdown if appropriate.)</w:t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Expenses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gridSpan w:val="4"/>
            <w:tcBorders>
              <w:right w:val="double" w:sz="6" w:space="0" w:color="000000"/>
            </w:tcBorders>
          </w:tcPr>
          <w:p>
            <w:pPr>
              <w:pStyle w:val="Heading1"/>
              <w:spacing w:before="10" w:after="10"/>
              <w:rPr/>
            </w:pPr>
            <w:r>
              <w:rPr/>
              <w:t>Total Amount</w:t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100 - Permanent Salar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0 - Premium Pa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 - Hourly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300 - Overtime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 - Benefi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’s - Purchased Servic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467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08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08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5000’s - Suppl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6000’s - Inter-departmental Char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8000 - Capital Asse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Expense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08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1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/D Billings/Revenue</w:t>
            </w:r>
          </w:p>
        </w:tc>
        <w:tc>
          <w:tcPr>
            <w:tcW w:w="147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Impact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08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24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720"/>
        </w:tabs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70"/>
      </w:tblGrid>
      <w:tr>
        <w:trPr>
          <w:cantSplit w:val="true"/>
        </w:trPr>
        <w:tc>
          <w:tcPr>
            <w:tcW w:w="540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S IS A REQUEST TO: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9_3453967882"/>
            <w:bookmarkStart w:id="1" w:name="__Fieldmark__39_3453967882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 an existing service or progr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0_3453967882"/>
            <w:bookmarkStart w:id="3" w:name="__Fieldmark__40_345396788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and or increase an existing service or progr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1_3453967882"/>
            <w:bookmarkStart w:id="5" w:name="__Fieldmark__41_3453967882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a new service or progr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</w:tr>
      <w:tr>
        <w:trPr>
          <w:trHeight w:val="2448" w:hRule="exact"/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f monies are not to be restored to Human Resources, monies may need to be allocated to the individual departments to cover this additional expenditure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request impact any results tracked by performance measures, including Madison Measures?</w:t>
            </w:r>
          </w:p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3_3453967882"/>
            <w:bookmarkStart w:id="7" w:name="__Fieldmark__43_345396788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4_3453967882"/>
            <w:bookmarkStart w:id="9" w:name="__Fieldmark__44_345396788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ich measure(s) is it? Please quantify the potential impacts to the extent possible.</w:t>
            </w:r>
          </w:p>
        </w:tc>
      </w:tr>
      <w:tr>
        <w:trPr>
          <w:trHeight w:val="2448" w:hRule="exact"/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54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is form is to be used for 2014 Operating Budget requests that exceed your agency's target. A form should be completed for each individual decision item. Please submit these supplemental request forms along with your base budget submission.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360" w:footer="360" w:bottom="720"/>
          <w:cols w:num="2" w:space="21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0" w:top="36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M\/d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/31/2026</w:t>
    </w:r>
    <w:r>
      <w:rPr>
        <w:sz w:val="12"/>
        <w:szCs w:val="12"/>
      </w:rPr>
      <w:fldChar w:fldCharType="end"/>
    </w:r>
    <w:r>
      <w:rPr>
        <w:sz w:val="12"/>
        <w:szCs w:val="12"/>
      </w:rPr>
      <w:t>-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10"/>
      <w:jc w:val="right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39:00Z</dcterms:created>
  <dc:creator>A Valued Microsoft Customer</dc:creator>
  <dc:description/>
  <cp:keywords/>
  <dc:language>en-US</dc:language>
  <cp:lastModifiedBy>HRDAP</cp:lastModifiedBy>
  <cp:lastPrinted>2009-07-06T13:23:00Z</cp:lastPrinted>
  <dcterms:modified xsi:type="dcterms:W3CDTF">2013-07-30T16:03:00Z</dcterms:modified>
  <cp:revision>3</cp:revision>
  <dc:subject/>
  <dc:title>CITY OF MADISON	Priority # ___     ___</dc:title>
</cp:coreProperties>
</file>