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ssessor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Hourly Employee Eliminat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proposal eliminates funding for the Hourly Administrative Clerk 1 positio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1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/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reduction proposal, along with the elimination of an Administrative Clerk 1 position, meets the requirements for a 3% reduction of $69,737.  The total reduction under Priorities 1 &amp; 2 is $70,180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499877697"/>
            <w:bookmarkStart w:id="1" w:name="__Fieldmark__40_34998776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499877697"/>
            <w:bookmarkStart w:id="3" w:name="__Fieldmark__41_34998776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9:00Z</dcterms:created>
  <dc:creator>A Valued Microsoft Customer</dc:creator>
  <dc:description/>
  <dc:language>en-US</dc:language>
  <cp:lastModifiedBy>Mark Hanson</cp:lastModifiedBy>
  <cp:lastPrinted>2009-07-06T13:27:00Z</cp:lastPrinted>
  <dcterms:modified xsi:type="dcterms:W3CDTF">2013-08-05T21:24:00Z</dcterms:modified>
  <cp:revision>4</cp:revision>
  <dc:subject/>
  <dc:title>CITY OF MADISON	Priority # ___     ___</dc:title>
</cp:coreProperties>
</file>