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ssessor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dministrative Clerk 1 Eliminat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proposal eliminates one of two Administrative Clerk 1 position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11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743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17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46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/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46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reduction proposal accounts for all but $5127 of the total 3% reduction of $69,737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4071034335"/>
            <w:bookmarkStart w:id="1" w:name="__Fieldmark__40_40710343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4071034335"/>
            <w:bookmarkStart w:id="3" w:name="__Fieldmark__41_40710343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3:00Z</dcterms:created>
  <dc:creator>A Valued Microsoft Customer</dc:creator>
  <dc:description/>
  <cp:keywords/>
  <dc:language>en-US</dc:language>
  <cp:lastModifiedBy>Mark Hanson</cp:lastModifiedBy>
  <cp:lastPrinted>2009-07-06T13:27:00Z</cp:lastPrinted>
  <dcterms:modified xsi:type="dcterms:W3CDTF">2013-08-05T21:22:00Z</dcterms:modified>
  <cp:revision>5</cp:revision>
  <dc:subject/>
  <dc:title>CITY OF MADISON	Priority # ___     ___</dc:title>
</cp:coreProperties>
</file>