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nance Department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Eliminate funding for the equivalent of 1.1 FTE positions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 order to meet the 3% targeted reductions for 2014, approximately 1.1 FTE positions would need to be left unfunded, resulting in one layoff and a 10% reduction in hours for a second position. Elimination of funding for these positions will directly impact the services provided both to the public and to City agencie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Various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1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7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691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691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1583204626"/>
            <w:bookmarkStart w:id="1" w:name="__Fieldmark__40_15832046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1583204626"/>
            <w:bookmarkStart w:id="3" w:name="__Fieldmark__41_15832046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9:00Z</dcterms:created>
  <dc:creator>A Valued Microsoft Customer</dc:creator>
  <dc:description/>
  <cp:keywords/>
  <dc:language>en-US</dc:language>
  <cp:lastModifiedBy>Kay Bentley</cp:lastModifiedBy>
  <cp:lastPrinted>2009-07-06T13:27:00Z</cp:lastPrinted>
  <dcterms:modified xsi:type="dcterms:W3CDTF">2013-08-05T20:36:00Z</dcterms:modified>
  <cp:revision>3</cp:revision>
  <dc:subject/>
  <dc:title>CITY OF MADISON	Priority # ___     ___</dc:title>
</cp:coreProperties>
</file>