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CITY OF MAD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ority # 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1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___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2014 Budget Reduction Propos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Agenc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Finance Department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Title of Reduc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Reduce funding for Intermedix Collections (Ambulance)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Budget Reduction Propos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00" w:hRule="exac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Reduce funding for Intermedix Collections by $9,000 (3% of last year's total budget for this item)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36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"/>
        <w:gridCol w:w="3"/>
        <w:gridCol w:w="391"/>
        <w:gridCol w:w="952"/>
        <w:gridCol w:w="191"/>
        <w:gridCol w:w="48"/>
        <w:gridCol w:w="344"/>
        <w:gridCol w:w="1080"/>
      </w:tblGrid>
      <w:tr>
        <w:trPr/>
        <w:tc>
          <w:tcPr>
            <w:tcW w:w="3951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# Affected</w:t>
            </w:r>
          </w:p>
        </w:tc>
        <w:tc>
          <w:tcPr>
            <w:tcW w:w="1472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 Affected</w:t>
            </w:r>
            <w:r>
              <w:rPr>
                <w:rFonts w:cs="Arial" w:ascii="Arial" w:hAnsi="Arial"/>
              </w:rPr>
              <w:t xml:space="preserve"> (Attach a more detailed account/ service breakdown if appropriate.)</w:t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xpenses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gridSpan w:val="4"/>
            <w:tcBorders>
              <w:right w:val="double" w:sz="6" w:space="0" w:color="000000"/>
            </w:tcBorders>
          </w:tcPr>
          <w:p>
            <w:pPr>
              <w:pStyle w:val="Heading1"/>
              <w:spacing w:before="10" w:after="10"/>
              <w:rPr/>
            </w:pPr>
            <w:r>
              <w:rPr/>
              <w:t>Total Amount</w:t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100 - Permanent Salar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0 - Premium Pa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 - Hourly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300 - Overtime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 - Benefi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’s - Purchased Servic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4716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9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9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5000’s - Suppl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6000’s - Inter-departmental Char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8000 - Capital Asse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Expense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9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1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/D Billings/Revenue</w:t>
            </w:r>
          </w:p>
        </w:tc>
        <w:tc>
          <w:tcPr>
            <w:tcW w:w="147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Impact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-9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24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t>The 2014 budget as requested is $17,188 under this year's target which we have included as part of our total 3% reduction proposal.</w:t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his specific proposal includes a reduction in the amount allocated for billings from Intermedix (ambulance collection and administration services) by $25,000 to more accurately reflect anticipated collection expenses. This would proposal would reduce the amount of expenditures to Intermedix by an additional $9,000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proposal impact any results tracked by performance measures, including Madison Measures?</w:t>
            </w:r>
          </w:p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0_690799789"/>
            <w:bookmarkStart w:id="1" w:name="__Fieldmark__40_69079978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1_690799789"/>
            <w:bookmarkStart w:id="3" w:name="__Fieldmark__41_69079978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ich measure(s) is it? Please quantify the potential impacts to the extent possible.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ind w:left="-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 w:val="false"/>
                <w:bCs/>
                <w:sz w:val="20"/>
              </w:rPr>
              <w:t>This form is to be used for the 2014 Operating Budget. A form should be completed for each individual decision item. Please submit these reduction proposal forms along with your base budget submission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0" w:top="360" w:footer="360" w:bottom="720"/>
          <w:cols w:num="2" w:space="21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720" w:right="72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jc w:val="right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05:00Z</dcterms:created>
  <dc:creator>A Valued Microsoft Customer</dc:creator>
  <dc:description/>
  <cp:keywords/>
  <dc:language>en-US</dc:language>
  <cp:lastModifiedBy>Kay Bentley</cp:lastModifiedBy>
  <cp:lastPrinted>2009-07-06T13:27:00Z</cp:lastPrinted>
  <dcterms:modified xsi:type="dcterms:W3CDTF">2013-08-05T18:24:00Z</dcterms:modified>
  <cp:revision>4</cp:revision>
  <dc:subject/>
  <dc:title>CITY OF MADISON	Priority # ___     ___</dc:title>
</cp:coreProperties>
</file>