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conomic Development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Investment in City Affordable Housing Programs</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he Office of Economic Revitalization administers a number of programs that help individuals buy or rehabilitate homes or both. These programs are typically targeted to individuals below 80% of the Dane County Median Income or between 80 and 120% of the County Median Income. To facilitate the purchase and/or rehabilitation of homes for low and moderate income individuals, many of these programs include some mechanism for deferred repayments. While deferring repayments helps make home ownership and rehabiltation more feasible for individuals, it has also challenged the medium-term sustainability of these programs. This is a request for funds to maintain programs at or near historic levels through 2014. A full staff memo on this topic is available and submitted for consideration. The Office of Economic Revitalization is requesting the following supplemental funds:</w:t>
            </w:r>
            <w:r>
              <w:rPr>
                <w:rFonts w:cs="Arial" w:ascii="Arial" w:hAnsi="Arial"/>
              </w:rPr>
            </w:r>
          </w:p>
          <w:p>
            <w:pPr>
              <w:pStyle w:val="Normal"/>
              <w:jc w:val="both"/>
              <w:rPr>
                <w:rFonts w:ascii="Arial" w:hAnsi="Arial" w:cs="Arial"/>
              </w:rPr>
            </w:pPr>
            <w:r>
              <w:rPr>
                <w:rFonts w:cs="Arial" w:ascii="Arial" w:hAnsi="Arial"/>
              </w:rPr>
              <w:t>1.</w:t>
              <w:tab/>
              <w:t>$150,000 for the Homebuyer’s Assistance Program</w:t>
            </w:r>
          </w:p>
          <w:p>
            <w:pPr>
              <w:pStyle w:val="Normal"/>
              <w:jc w:val="both"/>
              <w:rPr>
                <w:rFonts w:ascii="Arial" w:hAnsi="Arial" w:cs="Arial"/>
              </w:rPr>
            </w:pPr>
            <w:r>
              <w:rPr>
                <w:rFonts w:cs="Arial" w:ascii="Arial" w:hAnsi="Arial"/>
              </w:rPr>
              <w:t>2.</w:t>
              <w:tab/>
              <w:t>$125,000 for the Home-Buy Fund</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mebuyer's Assistance Program</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0,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me-Buy Fund</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5,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75,000</w:t>
            </w:r>
            <w:r/>
            <w:r>
              <w:rPr>
                <w:rFonts w:cs="Arial" w:ascii="Arial" w:hAnsi="Arial"/>
              </w:rPr>
              <w:fldChar w:fldCharType="end"/>
            </w:r>
            <w:r>
              <w:rPr>
                <w:rFonts w:cs="Arial" w:ascii="Arial" w:hAnsi="Arial"/>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5,00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9_4235694270"/>
            <w:bookmarkStart w:id="1" w:name="__Fieldmark__39_4235694270"/>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0_4235694270"/>
            <w:bookmarkStart w:id="3" w:name="__Fieldmark__40_4235694270"/>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4235694270"/>
            <w:bookmarkStart w:id="5" w:name="__Fieldmark__41_4235694270"/>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ee additional memo attached.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3_4235694270"/>
            <w:bookmarkStart w:id="7" w:name="__Fieldmark__43_4235694270"/>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4235694270"/>
            <w:bookmarkStart w:id="9" w:name="__Fieldmark__44_4235694270"/>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CDBG program targets the number of households who secure affordable housing. This request could be expected to affect between 10 and 50 households depending on the size of loan requested. Typically, larger loans are provided to higher need households.</w:t>
            </w:r>
            <w:r/>
            <w:r>
              <w:rPr>
                <w:rFonts w:cs="Arial" w:ascii="Arial" w:hAnsi="Arial"/>
              </w:rPr>
              <w:fldChar w:fldCharType="end"/>
            </w:r>
            <w:r>
              <w:rPr>
                <w:rFonts w:cs="Arial" w:ascii="Arial" w:hAnsi="Arial"/>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49:00Z</dcterms:created>
  <dc:creator>A Valued Microsoft Customer</dc:creator>
  <dc:description/>
  <cp:keywords/>
  <dc:language>en-US</dc:language>
  <cp:lastModifiedBy>reakf</cp:lastModifiedBy>
  <cp:lastPrinted>2009-07-06T13:23:00Z</cp:lastPrinted>
  <dcterms:modified xsi:type="dcterms:W3CDTF">2013-08-05T17:01:00Z</dcterms:modified>
  <cp:revision>3</cp:revision>
  <dc:subject/>
  <dc:title>CITY OF MADISON	Priority # ___     ___</dc:title>
</cp:coreProperties>
</file>