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21 - Planning &amp; Community &amp; Economic Development - Office of the Director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Consulting Services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495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95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726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726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1283923286"/>
            <w:bookmarkStart w:id="1" w:name="__Fieldmark__40_12839232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1283923286"/>
            <w:bookmarkStart w:id="3" w:name="__Fieldmark__41_12839232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1:35:00Z</dcterms:created>
  <dc:creator>A Valued Microsoft Customer</dc:creator>
  <dc:description/>
  <cp:keywords/>
  <dc:language>en-US</dc:language>
  <cp:lastModifiedBy>plnap</cp:lastModifiedBy>
  <cp:lastPrinted>2009-07-06T13:27:00Z</cp:lastPrinted>
  <dcterms:modified xsi:type="dcterms:W3CDTF">2013-07-18T16:37:00Z</dcterms:modified>
  <cp:revision>33</cp:revision>
  <dc:subject/>
  <dc:title>	CITY OF MADISON	Priority # ___     ___</dc:title>
</cp:coreProperties>
</file>