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ITY OF MAD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ority # 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1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2014 Supplemental Budget Reques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Agenc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Monona Terrace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 xml:space="preserve">Title of Request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Applied Reserves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Supplemental Budget Reques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This request is to apply $250,000 in reserves to the 2014 revenue to cover being closed for one month due to renovations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Affected</w:t>
            </w:r>
            <w:r>
              <w:rPr>
                <w:rFonts w:cs="Arial" w:ascii="Arial" w:hAnsi="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Applied Reserves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50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50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0,00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70"/>
      </w:tblGrid>
      <w:tr>
        <w:trPr>
          <w:cantSplit w:val="true"/>
        </w:trPr>
        <w:tc>
          <w:tcPr>
            <w:tcW w:w="540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IS A REQUEST TO: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9_2725562309"/>
            <w:bookmarkStart w:id="1" w:name="__Fieldmark__39_272556230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an existing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0_2725562309"/>
            <w:bookmarkStart w:id="3" w:name="__Fieldmark__40_272556230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d or increase an existing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1_2725562309"/>
            <w:bookmarkStart w:id="5" w:name="__Fieldmark__41_272556230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a new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2448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request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3_2725562309"/>
            <w:bookmarkStart w:id="7" w:name="__Fieldmark__43_272556230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4_2725562309"/>
            <w:bookmarkStart w:id="9" w:name="__Fieldmark__44_272556230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measure(s) is it? Please quantify the potential impacts to the extent possible.</w:t>
            </w:r>
          </w:p>
        </w:tc>
      </w:tr>
      <w:tr>
        <w:trPr>
          <w:trHeight w:val="2448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54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is form is to be used for 2014 Operating Budget requests that exceed your agency's target. A form should be completed for each individual decision item. Please submit these supplemental request forms along with your base budget submission.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\/d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30/2026</w:t>
    </w:r>
    <w:r>
      <w:rPr>
        <w:sz w:val="12"/>
        <w:szCs w:val="12"/>
      </w:rPr>
      <w:fldChar w:fldCharType="end"/>
    </w:r>
    <w:r>
      <w:rPr>
        <w:sz w:val="12"/>
        <w:szCs w:val="12"/>
      </w:rPr>
      <w:t>-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9:50:00Z</dcterms:created>
  <dc:creator>A Valued Microsoft Customer</dc:creator>
  <dc:description/>
  <dc:language>en-US</dc:language>
  <cp:lastModifiedBy>mtkmh</cp:lastModifiedBy>
  <cp:lastPrinted>2013-07-30T14:50:00Z</cp:lastPrinted>
  <dcterms:modified xsi:type="dcterms:W3CDTF">2013-07-30T19:59:00Z</dcterms:modified>
  <cp:revision>3</cp:revision>
  <dc:subject/>
  <dc:title>CITY OF MADISON	Priority # ___     ___</dc:title>
</cp:coreProperties>
</file>