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onona Terrac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Reduction of advertising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eduction in advertising expense of $18,00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910 Advertisi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8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8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18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/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63937406"/>
            <w:bookmarkStart w:id="1" w:name="__Fieldmark__40_2639374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63937406"/>
            <w:bookmarkStart w:id="3" w:name="__Fieldmark__41_2639374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4:00Z</dcterms:created>
  <dc:creator>A Valued Microsoft Customer</dc:creator>
  <dc:description/>
  <dc:language>en-US</dc:language>
  <cp:lastModifiedBy>mtkmh</cp:lastModifiedBy>
  <cp:lastPrinted>2013-07-30T14:51:00Z</cp:lastPrinted>
  <dcterms:modified xsi:type="dcterms:W3CDTF">2013-07-30T19:54:00Z</dcterms:modified>
  <cp:revision>2</cp:revision>
  <dc:subject/>
  <dc:title>CITY OF MADISON	Priority # ___     ___</dc:title>
</cp:coreProperties>
</file>