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onona Terrac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Increase use of Applied Reserves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crease use of applied reserves by $44,7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pplied Reserve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75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75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/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75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3766314327"/>
            <w:bookmarkStart w:id="1" w:name="__Fieldmark__40_37663143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3766314327"/>
            <w:bookmarkStart w:id="3" w:name="__Fieldmark__41_37663143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7:00Z</dcterms:created>
  <dc:creator>A Valued Microsoft Customer</dc:creator>
  <dc:description/>
  <dc:language>en-US</dc:language>
  <cp:lastModifiedBy>mtkmh</cp:lastModifiedBy>
  <cp:lastPrinted>2013-07-30T14:54:00Z</cp:lastPrinted>
  <dcterms:modified xsi:type="dcterms:W3CDTF">2013-07-30T19:57:00Z</dcterms:modified>
  <cp:revision>3</cp:revision>
  <dc:subject/>
  <dc:title>CITY OF MADISON	Priority # ___     ___</dc:title>
</cp:coreProperties>
</file>