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2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Department of Civil Rights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Interpreter/Signer Language Assistance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To eliminate the funds for language assistance and interpretation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2000, 3000, 4000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96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37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378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837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The City of Madison is required by Federal law to provide language assistance for services and/or  public meetings. In addition, Federal law requires that the City translates vital documents.</w:t>
            </w:r>
            <w:r>
              <w:rPr>
                <w:rFonts w:cs="Arial" w:ascii="Arial" w:hAnsi="Arial"/>
                <w:lang w:val="en-US" w:eastAsia="en-US"/>
              </w:rPr>
              <w:t xml:space="preserve">   Failure to do so could jeopardize Federal funds received by the City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2536564862"/>
            <w:bookmarkStart w:id="1" w:name="__Fieldmark__40_25365648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2536564862"/>
            <w:bookmarkStart w:id="3" w:name="__Fieldmark__41_25365648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0:00Z</dcterms:created>
  <dc:creator>A Valued Microsoft Customer</dc:creator>
  <dc:description/>
  <dc:language>en-US</dc:language>
  <cp:lastModifiedBy>Lucia Nunez</cp:lastModifiedBy>
  <cp:lastPrinted>2009-07-06T13:27:00Z</cp:lastPrinted>
  <dcterms:modified xsi:type="dcterms:W3CDTF">2013-08-06T18:20:00Z</dcterms:modified>
  <cp:revision>2</cp:revision>
  <dc:subject/>
  <dc:title>CITY OF MADISON	Priority # ___     ___</dc:title>
</cp:coreProperties>
</file>