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Department of Civil Rights</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Affirmative Action Student Professional in Residence Internship (AASPIR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o eliminate the entire AASPIRE Internship Program or reduce the number of Interns hired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2000, 3000, 4000 </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AASPIRE Internship Program has been in existence for many years and is well respected by the agencies as well as the community at large. Many agencies attempt to add funds in their own budget for an intern. DCR provides funds for those agencies that are unable to fund their own intern. There is a range of possible reductions from the entire program to fewer interns</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3452063865"/>
            <w:bookmarkStart w:id="1" w:name="__Fieldmark__40_3452063865"/>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3452063865"/>
            <w:bookmarkStart w:id="3" w:name="__Fieldmark__41_3452063865"/>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14:00Z</dcterms:created>
  <dc:creator>A Valued Microsoft Customer</dc:creator>
  <dc:description/>
  <dc:language>en-US</dc:language>
  <cp:lastModifiedBy>Lucia Nunez</cp:lastModifiedBy>
  <cp:lastPrinted>2009-07-06T13:27:00Z</cp:lastPrinted>
  <dcterms:modified xsi:type="dcterms:W3CDTF">2013-08-06T18:14:00Z</dcterms:modified>
  <cp:revision>2</cp:revision>
  <dc:subject/>
  <dc:title>CITY OF MADISON	Priority # ___     ___</dc:title>
</cp:coreProperties>
</file>