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ITY OF MAD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ority # 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1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___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2014 Supplemental Budget Reques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Agenc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Fire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 xml:space="preserve">Title of Request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Staffing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Supplemental Budget Reques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00" w:hRule="exac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t xml:space="preserve">Funding is requested to maintain current authorized positions.  The SAFER Grant requires the City to fill each vacancy within six months of a vacancy occuring.  In addition, these positions are needed to open Fire Station 13 in May. </w:t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The 2013 adopted budget approved a 2 per cent salary savings and the 20174 target request is at 3.12 per cent for salary savings.  This supplemental  request is to reduce salary savings to 2 per cent for 2014 so the Department can fill vacancies as required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"/>
        <w:gridCol w:w="3"/>
        <w:gridCol w:w="391"/>
        <w:gridCol w:w="952"/>
        <w:gridCol w:w="191"/>
        <w:gridCol w:w="48"/>
        <w:gridCol w:w="344"/>
        <w:gridCol w:w="1080"/>
      </w:tblGrid>
      <w:tr>
        <w:trPr/>
        <w:tc>
          <w:tcPr>
            <w:tcW w:w="3951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# Affected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 Affected</w:t>
            </w:r>
            <w:r>
              <w:rPr>
                <w:rFonts w:cs="Arial" w:ascii="Arial" w:hAnsi="Arial"/>
              </w:rPr>
              <w:t xml:space="preserve"> (Attach a more detailed account/ service breakdown if appropriate.)</w:t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penses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gridSpan w:val="4"/>
            <w:tcBorders>
              <w:right w:val="double" w:sz="6" w:space="0" w:color="000000"/>
            </w:tcBorders>
          </w:tcPr>
          <w:p>
            <w:pPr>
              <w:pStyle w:val="Heading1"/>
              <w:spacing w:before="10" w:after="10"/>
              <w:rPr/>
            </w:pPr>
            <w:r>
              <w:rPr/>
              <w:t>Total Amount</w:t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100 - Permanent Salar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28,37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0 - Premium Pa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 - Hourly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300 - Overtime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 - Benefi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46,12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’s - Purchased Servic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5000’s - Suppl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6000’s - Inter-departmental Char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8000 - Capital Asse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Expense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74,506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1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/D Billings/Revenue</w:t>
            </w:r>
          </w:p>
        </w:tc>
        <w:tc>
          <w:tcPr>
            <w:tcW w:w="147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Impact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74,506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24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70"/>
      </w:tblGrid>
      <w:tr>
        <w:trPr>
          <w:cantSplit w:val="true"/>
        </w:trPr>
        <w:tc>
          <w:tcPr>
            <w:tcW w:w="540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HIS IS A REQUEST TO: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9_3967880566"/>
            <w:bookmarkStart w:id="1" w:name="__Fieldmark__39_396788056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an existing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0_3967880566"/>
            <w:bookmarkStart w:id="3" w:name="__Fieldmark__40_396788056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d or increase an existing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1_3967880566"/>
            <w:bookmarkStart w:id="5" w:name="__Fieldmark__41_396788056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a new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>
          <w:trHeight w:val="2448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request impact any results tracked by performance measures, including Madison Measures?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3_3967880566"/>
            <w:bookmarkStart w:id="7" w:name="__Fieldmark__43_396788056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4_3967880566"/>
            <w:bookmarkStart w:id="9" w:name="__Fieldmark__44_396788056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ich measure(s) is it? Please quantify the potential impacts to the extent possible.</w:t>
            </w:r>
          </w:p>
        </w:tc>
      </w:tr>
      <w:tr>
        <w:trPr>
          <w:trHeight w:val="2448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Fire and emergency medical response time 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54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is form is to be used for 2014 Operating Budget requests that exceed your agency's target. A form should be completed for each individual decision item. Please submit these supplemental request forms along with your base budget submission.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360" w:footer="360" w:bottom="720"/>
          <w:cols w:num="2" w:space="2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M\/d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/30/2026</w:t>
    </w:r>
    <w:r>
      <w:rPr>
        <w:sz w:val="12"/>
        <w:szCs w:val="12"/>
      </w:rPr>
      <w:fldChar w:fldCharType="end"/>
    </w:r>
    <w:r>
      <w:rPr>
        <w:sz w:val="12"/>
        <w:szCs w:val="12"/>
      </w:rPr>
      <w:t>-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jc w:val="right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59:00Z</dcterms:created>
  <dc:creator>A Valued Microsoft Customer</dc:creator>
  <dc:description/>
  <dc:language>en-US</dc:language>
  <cp:lastModifiedBy>fdraj</cp:lastModifiedBy>
  <cp:lastPrinted>2013-08-07T11:57:00Z</cp:lastPrinted>
  <dcterms:modified xsi:type="dcterms:W3CDTF">2013-08-07T16:59:00Z</dcterms:modified>
  <cp:revision>2</cp:revision>
  <dc:subject/>
  <dc:title>CITY OF MADISON	Priority # ___     ___</dc:title>
</cp:coreProperties>
</file>