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ir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ATC Agreement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he City is working on a rental agreement for classroom and office space at the new Pubilic Safety facility. Funding of $25,0000 is included in 2014 for the shared costs of the old facility The 2014 annual lease cost is $50,000 and an additional $25,000 is needed to cover the rental lease.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51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5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3717579186"/>
            <w:bookmarkStart w:id="1" w:name="__Fieldmark__39_371757918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3717579186"/>
            <w:bookmarkStart w:id="3" w:name="__Fieldmark__40_371757918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3717579186"/>
            <w:bookmarkStart w:id="5" w:name="__Fieldmark__41_371757918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14 target has $25,000 in 5490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3717579186"/>
            <w:bookmarkStart w:id="7" w:name="__Fieldmark__43_37175791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3717579186"/>
            <w:bookmarkStart w:id="9" w:name="__Fieldmark__44_37175791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raining of emergency responders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43:00Z</dcterms:created>
  <dc:creator>A Valued Microsoft Customer</dc:creator>
  <dc:description/>
  <cp:keywords/>
  <dc:language>en-US</dc:language>
  <cp:lastModifiedBy>fdraj</cp:lastModifiedBy>
  <cp:lastPrinted>2013-08-06T15:40:00Z</cp:lastPrinted>
  <dcterms:modified xsi:type="dcterms:W3CDTF">2013-08-07T18:17:00Z</dcterms:modified>
  <cp:revision>5</cp:revision>
  <dc:subject/>
  <dc:title>CITY OF MADISON	Priority # ___     ___</dc:title>
</cp:coreProperties>
</file>