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Treasurer (46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Hourly part-time admin clerk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With the advent of monthly billing by the water utility, the treasurer's office will see a sixfold increase in payment processing. The long-term plan is to migrate customers to pay their bills electronically. However, it will take time to put systems in place to achieve this. Therefore, in the short-term, we need the additional staff to perform preliminary work on the payments in the morning, so that our remittance processor can process the payments in the late morning/early afternno.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,03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59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5,629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1442823028"/>
            <w:bookmarkStart w:id="1" w:name="__Fieldmark__39_144282302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1442823028"/>
            <w:bookmarkStart w:id="3" w:name="__Fieldmark__40_144282302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1442823028"/>
            <w:bookmarkStart w:id="5" w:name="__Fieldmark__41_144282302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1442823028"/>
            <w:bookmarkStart w:id="7" w:name="__Fieldmark__43_14428230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1442823028"/>
            <w:bookmarkStart w:id="9" w:name="__Fieldmark__44_14428230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t will increase the number of payments processed by the treasurer's office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9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43:00Z</dcterms:created>
  <dc:creator>A Valued Microsoft Customer</dc:creator>
  <dc:description/>
  <dc:language>en-US</dc:language>
  <cp:lastModifiedBy>trdmg</cp:lastModifiedBy>
  <cp:lastPrinted>2009-07-06T13:23:00Z</cp:lastPrinted>
  <dcterms:modified xsi:type="dcterms:W3CDTF">2013-07-31T20:43:00Z</dcterms:modified>
  <cp:revision>3</cp:revision>
  <dc:subject/>
  <dc:title>CITY OF MADISON	Priority # ___     ___</dc:title>
</cp:coreProperties>
</file>