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Treasurer (46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reduction in postage cos</w:t>
      </w:r>
      <w:r>
        <w:rPr>
          <w:rFonts w:cs="Arial" w:ascii="Arial" w:hAnsi="Arial"/>
          <w:u w:val="single"/>
          <w:lang w:val="en-US" w:eastAsia="en-US"/>
        </w:rPr>
        <w:t>ts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The treasurer's submitted budget for 2014 actually shows a small increase, reflecting increased actual costs. This proposal reduces that by $5,000 based on the assumption that we are able to transition approximately 10% of the taxpayers to accept online delivery of their tax bills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140 Postag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00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,000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his is a very aggressive proposal, because we are in the very early stages of developing a plan to migrate citizens to electronic bill presentation. The goal is to have a system in place by mid-2014, but none of the details have been worked out at this poin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308556906"/>
            <w:bookmarkStart w:id="1" w:name="__Fieldmark__40_2308556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308556906"/>
            <w:bookmarkStart w:id="3" w:name="__Fieldmark__41_2308556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1:00Z</dcterms:created>
  <dc:creator>A Valued Microsoft Customer</dc:creator>
  <dc:description/>
  <dc:language>en-US</dc:language>
  <cp:lastModifiedBy>trdmg</cp:lastModifiedBy>
  <cp:lastPrinted>2009-07-06T13:27:00Z</cp:lastPrinted>
  <dcterms:modified xsi:type="dcterms:W3CDTF">2013-08-01T15:47:00Z</dcterms:modified>
  <cp:revision>3</cp:revision>
  <dc:subject/>
  <dc:title>CITY OF MADISON	Priority # ___     ___</dc:title>
</cp:coreProperties>
</file>