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Treasurer (46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Increase in online transaction f</w:t>
      </w:r>
      <w:r>
        <w:rPr>
          <w:rFonts w:cs="Arial" w:ascii="Arial" w:hAnsi="Arial"/>
          <w:u w:val="single"/>
          <w:lang w:val="en-US" w:eastAsia="en-US"/>
        </w:rPr>
        <w:t>ee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 2010 an online transaction fee was instituted when paying certain transactions online (parking tickets, municiapl court citations, and bus passes purchases). This fee has been $ .25. This proposal would increase that fee to $ .30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6693 reimbursement of expens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,000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,000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e increase to $ .30 still comes nowhere close to actual costs (because of credit card fees paid by the city), yet would still be less than a postage stamp or driving downtown to make a payment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1983405001"/>
            <w:bookmarkStart w:id="1" w:name="__Fieldmark__40_19834050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1983405001"/>
            <w:bookmarkStart w:id="3" w:name="__Fieldmark__41_19834050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40:00Z</dcterms:created>
  <dc:creator>A Valued Microsoft Customer</dc:creator>
  <dc:description/>
  <cp:keywords/>
  <dc:language>en-US</dc:language>
  <cp:lastModifiedBy>trdmg</cp:lastModifiedBy>
  <cp:lastPrinted>2009-07-06T13:27:00Z</cp:lastPrinted>
  <dcterms:modified xsi:type="dcterms:W3CDTF">2013-08-01T15:42:00Z</dcterms:modified>
  <cp:revision>3</cp:revision>
  <dc:subject/>
  <dc:title>CITY OF MADISON	Priority # ___     ___</dc:title>
</cp:coreProperties>
</file>