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sz w:val="24"/>
        </w:rPr>
        <w:t>CITY OF MADISON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1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;Arial" w:ascii="Arial;Arial" w:hAnsi="Arial;Arial"/>
          <w:b/>
        </w:rPr>
        <w:t>Agency:</w:t>
      </w:r>
      <w:r>
        <w:rPr>
          <w:rFonts w:cs="Arial;Arial" w:ascii="Arial;Arial" w:hAnsi="Arial;Arial"/>
        </w:rPr>
        <w:t xml:space="preserve">  </w:t>
      </w:r>
      <w:r>
        <w:rPr>
          <w:rFonts w:cs="Arial;Arial" w:ascii="Arial;Arial" w:hAnsi="Arial;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22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;Arial" w:ascii="Arial;Arial" w:hAnsi="Arial;Arial"/>
          <w:b/>
        </w:rPr>
        <w:t xml:space="preserve">Title of Request: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Applied Population Lab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scription of Supplemental Budget Request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It was the goal of the budget to reduce or eliminate this item in the 2014 budget.  However, a plan was not conceived in 2013.  Since data collection and analysis is a core function this reques</w:t>
            </w:r>
            <w:r>
              <w:rPr>
                <w:rFonts w:cs="Arial;Arial" w:ascii="Arial;Arial" w:hAnsi="Arial;Arial"/>
                <w:lang w:val="en-US" w:eastAsia="en-US"/>
              </w:rPr>
              <w:t>t supports one more year of full funding for the Applied Population Lab contract while the Planning Division develops a plan to bring the data collection and analysis function in house.  The goal will be to reduce the funds needed to support this core function by creating a new position in 2015.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3701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counts Affected</w:t>
            </w:r>
            <w:r>
              <w:rPr>
                <w:rFonts w:cs="Arial;Arial" w:ascii="Arial;Arial" w:hAnsi="Arial;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;Arial" w:ascii="Arial;Arial" w:hAnsi="Arial;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;Arial" w:ascii="Arial;Arial" w:hAnsi="Arial;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54950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51,500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51500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;Arial" w:ascii="Arial;Arial" w:hAnsi="Arial;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;Arial" w:ascii="Arial;Arial" w:hAnsi="Arial;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;Arial" w:ascii="Arial;Arial" w:hAnsi="Arial;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51500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51500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39_280944586"/>
            <w:bookmarkStart w:id="1" w:name="__Fieldmark__39_280944586"/>
            <w:bookmarkEnd w:id="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40_280944586"/>
            <w:bookmarkStart w:id="3" w:name="__Fieldmark__40_280944586"/>
            <w:bookmarkEnd w:id="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41_280944586"/>
            <w:bookmarkStart w:id="5" w:name="__Fieldmark__41_280944586"/>
            <w:bookmarkEnd w:id="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;Arial" w:ascii="Arial;Arial" w:hAnsi="Arial;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43_280944586"/>
            <w:bookmarkStart w:id="7" w:name="__Fieldmark__43_280944586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4_280944586"/>
            <w:bookmarkStart w:id="9" w:name="__Fieldmark__44_280944586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No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STRUCTION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;Arial" w:hAnsi="Arial;Arial" w:cs="Arial;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37:00Z</dcterms:created>
  <dc:creator>A Valued Microsoft Customer</dc:creator>
  <dc:description/>
  <dc:language>en-US</dc:language>
  <cp:lastModifiedBy>plkkc</cp:lastModifiedBy>
  <cp:lastPrinted>2009-07-06T13:23:00Z</cp:lastPrinted>
  <dcterms:modified xsi:type="dcterms:W3CDTF">2013-08-05T22:49:00Z</dcterms:modified>
  <cp:revision>3</cp:revision>
  <dc:subject/>
  <dc:title>CITY OF MADISON	Priority # ___     ___</dc:title>
</cp:coreProperties>
</file>