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7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MADISON PUBLIC LIBRARY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RESTORE LIBRARY CONTINGENCY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In order to balance our 2014 budget it was necessary to use $350,000 from the Library’s contingency for operating funds.  This brings our remaining balance to $69,000.  We are seeking to restore $200,000 to the contingency fund.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2/18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999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1140503073"/>
            <w:bookmarkStart w:id="1" w:name="__Fieldmark__39_114050307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1140503073"/>
            <w:bookmarkStart w:id="3" w:name="__Fieldmark__40_114050307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1140503073"/>
            <w:bookmarkStart w:id="5" w:name="__Fieldmark__41_114050307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 order to avoid layoffs and cuts to library service and balance our 2014 budget request, we used $350,000 from contingency.  This follows the use of $200,000 from contingency to balance the 2013 budget.  Annual use of contingency funds is not a sustainable budget practice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1140503073"/>
            <w:bookmarkStart w:id="7" w:name="__Fieldmark__43_11405030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1140503073"/>
            <w:bookmarkStart w:id="9" w:name="__Fieldmark__44_11405030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isits, Checkouts, Computer Use, and Program Attendance would all be affected without the use of the contingency to balance the budget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1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52:00Z</dcterms:created>
  <dc:creator>A Valued Microsoft Customer</dc:creator>
  <dc:description/>
  <cp:keywords/>
  <dc:language>en-US</dc:language>
  <cp:lastModifiedBy>Deb S Lehnherr</cp:lastModifiedBy>
  <cp:lastPrinted>2013-08-06T13:54:00Z</cp:lastPrinted>
  <dcterms:modified xsi:type="dcterms:W3CDTF">2013-08-07T14:21:00Z</dcterms:modified>
  <cp:revision>4</cp:revision>
  <dc:subject/>
  <dc:title>CITY OF MADISON	Priority # ___     ___</dc:title>
</cp:coreProperties>
</file>