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5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ADISON PUBLIC LIBRARY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BRANCH SERVICES FUNDING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MPL has a lack of oversight at its branches due to a shortage of managers.  Our busiest branch, Sequoya, has not had a manager for 7 years.  Although locations have maintained the status quo of operations there has not been sufficient management to allow the facilities to really excel. We currently have 8 branches with only 4 branch supervisors to cover their operations. Some of the branches like Goodman South Madison, Meadowridge, and Pinney could greatly benefit from having a full time manager.  (GSMB does have a full time manager and their level of community success is reflected by that fact.)  This requested position would cover Sequoya, Ashman, and Monroe.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8,05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,99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,18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0,23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0,23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502528169"/>
            <w:bookmarkStart w:id="1" w:name="__Fieldmark__39_15025281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502528169"/>
            <w:bookmarkStart w:id="3" w:name="__Fieldmark__40_150252816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502528169"/>
            <w:bookmarkStart w:id="5" w:name="__Fieldmark__41_15025281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evious budget cuts have left supervisor positions vacant as funds were diverted to maintenance of public service hours.  The ripple effect of over-extended administrators is felt throughout the Library.  Communication, planning, staff development, and program leadership have suffered as a result.  This leadership would also provide additional collaboration and the ability to take on neighborhood-wide initiatives with other City departments (NRTs,etc.), local business groups, and non-profit organization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1502528169"/>
            <w:bookmarkStart w:id="7" w:name="__Fieldmark__43_15025281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1502528169"/>
            <w:bookmarkStart w:id="9" w:name="__Fieldmark__44_15025281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isits, Checkouts, and Program Attendance:  the work of these additional managers will result in increased in visits, checkouts, and program attendanc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1:00Z</dcterms:created>
  <dc:creator>A Valued Microsoft Customer</dc:creator>
  <dc:description/>
  <dc:language>en-US</dc:language>
  <cp:lastModifiedBy>Deb S Lehnherr</cp:lastModifiedBy>
  <cp:lastPrinted>2013-08-06T12:42:00Z</cp:lastPrinted>
  <dcterms:modified xsi:type="dcterms:W3CDTF">2013-08-06T18:51:00Z</dcterms:modified>
  <cp:revision>2</cp:revision>
  <dc:subject/>
  <dc:title>CITY OF MADISON	Priority # ___     ___</dc:title>
</cp:coreProperties>
</file>